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4140" w:leader="none"/>
        </w:tabs>
        <w:spacing w:lineRule="auto" w:line="360"/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ParagraphStyle"/>
        <w:tabs>
          <w:tab w:val="clear" w:pos="708"/>
          <w:tab w:val="left" w:pos="4140" w:leader="none"/>
        </w:tabs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ParagraphStyle"/>
        <w:ind w:left="5940" w:hanging="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районної державної адміністрації</w:t>
      </w:r>
    </w:p>
    <w:p>
      <w:pPr>
        <w:pStyle w:val="ParagraphStyle"/>
        <w:spacing w:lineRule="auto" w:line="360"/>
        <w:ind w:left="59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________ № ______</w:t>
      </w:r>
    </w:p>
    <w:p>
      <w:pPr>
        <w:pStyle w:val="Normal"/>
        <w:suppressAutoHyphens w:val="true"/>
        <w:spacing w:lineRule="auto" w:line="240" w:before="0" w:after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а кар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дання містобудівних умов та обмежень забудови земельної ділянки</w:t>
      </w:r>
    </w:p>
    <w:p>
      <w:pPr>
        <w:pStyle w:val="Normal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ргородська районної державна адміністрація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ідділ інфраструктури, містобудування та архітектури, житлово-комунального господарства, екології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686"/>
        <w:gridCol w:w="5352"/>
      </w:tblGrid>
      <w:tr>
        <w:trPr>
          <w:trHeight w:val="4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надання адміністративних послуг виконавчого комітету Миргород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знаходження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00, м. Миргород, вул. Гоголя.17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еділок, середа, четвер:  08.00 – 17.00</w:t>
            </w:r>
          </w:p>
          <w:p>
            <w:pPr>
              <w:pStyle w:val="Rvps2"/>
              <w:shd w:fill="FFFFFF" w:val="clear"/>
              <w:spacing w:before="280" w:after="0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івторок:                               0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’ятниця:                              08.00 – 15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довідки), центру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 (05355) 5-03-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://myrgorod.pl.u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-mail: cnap_mirgorod@ukr.net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и Украї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29 Закону України «Про регулювання містобудівної діяльності»; Стаття 12 Закону України «Про адміністративні послуги»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 3 ст. 29 Закону України «Про регулювання містобудівної діяльності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шення  органів місцевого самоврядування щодо надання містобудівних умов і обмежень забудови земельної ділян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ний пакет документ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ія документа, що посвідчує право власності чи користування земельною ділянкою, або копія договору суперфіцію - у разі, якщо речове право на земельну ділянку не зареєстровано в Державному реєстрі речових прав на нерухоме майно. 3. Копія документа, що посвідчує право власності на об’єкт нерухомого майна, розташований на земельній ділянці - у разі, якщо право власності на об’єкт нерухомого майна не зареєстровано в Державному реєстрі речових прав на нерухоме майно, або згода його власника, засвідчена в установленому законодавством порядку (у разі здійснення реконструкції або реставрації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опіювання з топографо-геодезичного плану М 1: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ник особисто подає документи або уповноважена ним особ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 разі плат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і акти, на підставі яких стягується пл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ахунковий рахунок для внесення пла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робочих дні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подання визначених п.9 документів, необхідних для прийняття рішення про надання містобудівних умов та обмежень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явлення недостовірних відомостей у документах, що посвідчують право власності чи користування земельною ділянкою, або у документах, що посвідчують право власності на об’єкт нерухомого майна, розташований на земельній ділянці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відповідність намірів забудови вимогам містобудівної документації на місцевому рівні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будівні умови та обмеження забудови земельної ділянки, наказ про надання містобудівних умов та обмежень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ється особисто заявнику або уповноваженій ним особі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1. Відомості про надані містобудівні умови та обмеження підлягають внесенню до реєстру містобудівних умов та обмежень, який веде відповідний уповноважений орган містобудування та архітектур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істобудівні умови та обмеження є чинними до завершення будівництва об’єкта незалежно від зміни замовник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містобудівних умов та обмежень може здійснювати орган, що їх надав, за заявою замовника або за рішенням суду.</w:t>
            </w:r>
          </w:p>
        </w:tc>
      </w:tr>
    </w:tbl>
    <w:p>
      <w:pPr>
        <w:pStyle w:val="ParagraphStyle"/>
        <w:tabs>
          <w:tab w:val="clear" w:pos="708"/>
          <w:tab w:val="left" w:pos="4140" w:leader="none"/>
        </w:tabs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3:00Z</dcterms:created>
  <dc:creator>kuchmenko</dc:creator>
  <dc:description/>
  <cp:keywords/>
  <dc:language>en-US</dc:language>
  <cp:lastModifiedBy>rda2</cp:lastModifiedBy>
  <cp:lastPrinted>2013-09-19T11:02:00Z</cp:lastPrinted>
  <dcterms:modified xsi:type="dcterms:W3CDTF">2021-11-03T07:08:00Z</dcterms:modified>
  <cp:revision>5</cp:revision>
  <dc:subject/>
  <dc:title/>
</cp:coreProperties>
</file>