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4140" w:leader="none"/>
        </w:tabs>
        <w:spacing w:lineRule="auto" w:line="360"/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ParagraphStyle"/>
        <w:tabs>
          <w:tab w:val="clear" w:pos="708"/>
          <w:tab w:val="left" w:pos="4140" w:leader="none"/>
        </w:tabs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ParagraphStyle"/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</w:r>
    </w:p>
    <w:p>
      <w:pPr>
        <w:pStyle w:val="ParagraphStyle"/>
        <w:spacing w:lineRule="auto" w:line="360"/>
        <w:ind w:left="59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 № ______</w:t>
      </w:r>
    </w:p>
    <w:p>
      <w:pPr>
        <w:pStyle w:val="Normal"/>
        <w:suppressAutoHyphens w:val="true"/>
        <w:spacing w:lineRule="auto" w:line="240" w:before="0" w:after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Інформаційна карт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ача паспорту прив’язки тимчасової споруди для провадження підприємницької діяльності</w:t>
      </w:r>
    </w:p>
    <w:p>
      <w:pPr>
        <w:pStyle w:val="Normal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ргородська районна державна адміністрація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ідділ інфраструктури, містобудування та архітектури, житлово-комунального господарства, екології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686"/>
        <w:gridCol w:w="5352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надання адміністративних послуг виконавчого комітету Миргород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00, м. Миргород, вул. Гоголя.17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ілок, середа, четвер:  08.00 – 17.00</w:t>
            </w:r>
          </w:p>
          <w:p>
            <w:pPr>
              <w:pStyle w:val="Rvps2"/>
              <w:shd w:fill="FFFFFF" w:val="clear"/>
              <w:spacing w:before="28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івторок:                               0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’ятниця:                              08.00 – 15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довідки),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(05355)5-53-93 тел/факс (05355) 5-03-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myrgorod.pl.u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: cnap_mirgorod@ukr.net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и Украї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8 Закону України «Про регулювання містобудівної діяльності»; Стаття 12 Закону України «Про адміністративні по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регіонального розвитку будівництва та житлово-комунального господарства України №244 від 21.10.2011 «Про затвердження Порядку розміщення тимчасових споруд для провадження підприємницької діяльності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шення органів виконавчої вдади/ органів місцевого самоврядування щодо встановлення тимчасових споруд для провадження підприємницької діяльності.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ний пакет документ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ява щодо оформлення паспорта прив’язки тимчасової споруди (ТС)</w:t>
            </w:r>
            <w:bookmarkStart w:id="0" w:name="o52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ема розміщення ТС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Ескізи фасадів ТС у кольорі в М1:50 (для стаціонарних ТС), які виготовляє суб’єкт господарювання, що має ліцензію на виконання проектних робіт, або архітектор, який має відповідний кваліфікаційний сертифі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Технічні умови щодо інженерного забезпечення (за наявності), отримані замовником у балансоутримувача відповідних інженерних мереж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ник особисто подає документи або уповноважена ним особ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разі пла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робочих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ння неповного пакету документі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ння недостовірних відомост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ив’язки тимчасової споруди для провадження підприємницької діяльності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ється особисто заявнику або уповноваженій ним особі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паспорта прив’язки визначається відділом інфраструктури, містобудування та архітектури, житлово-комунального господарства, екології райдержадміністрації з урахуванням строків реалізації положень містобудівної документації на місцевому рівні.</w:t>
            </w:r>
          </w:p>
        </w:tc>
      </w:tr>
    </w:tbl>
    <w:p>
      <w:pPr>
        <w:pStyle w:val="ParagraphStyle"/>
        <w:tabs>
          <w:tab w:val="clear" w:pos="708"/>
          <w:tab w:val="left" w:pos="4140" w:leader="none"/>
        </w:tabs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6:00Z</dcterms:created>
  <dc:creator>kuchmenko</dc:creator>
  <dc:description/>
  <cp:keywords/>
  <dc:language>en-US</dc:language>
  <cp:lastModifiedBy>rda2</cp:lastModifiedBy>
  <cp:lastPrinted>2013-09-19T11:02:00Z</cp:lastPrinted>
  <dcterms:modified xsi:type="dcterms:W3CDTF">2021-11-03T06:59:00Z</dcterms:modified>
  <cp:revision>4</cp:revision>
  <dc:subject/>
  <dc:title/>
</cp:coreProperties>
</file>