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7145"/>
      </w:tblGrid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257300" cy="158115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6477635" cy="1442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8"/>
                                    <w:gridCol w:w="5664"/>
                                    <w:gridCol w:w="2159"/>
                                  </w:tblGrid>
                                  <w:tr>
                                    <w:trPr>
                                      <w:trHeight w:val="78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ИРГОРОДСЬКА МІСЬКА РА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ИКОНАВЧИЙ КОМІ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  <w:cantSplit w:val="true"/>
                                    </w:trPr>
                                    <w:tc>
                                      <w:tcPr>
                                        <w:tcW w:w="237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Інформаційна к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идача довідки про невикористання житлових чеків для приватизації державного житлового фон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ІК-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1-2-9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jc w:val="center"/>
                                          <w:rPr>
                                            <w:b/>
                                            <w:b/>
                                            <w:shd w:fill="FFFF00" w:val="clear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FFFF00" w:val="clear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13.6pt;mso-wrap-distance-left:0pt;mso-wrap-distance-right:9pt;mso-wrap-distance-top:0pt;mso-wrap-distance-bottom:0pt;margin-top:-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  <w:gridCol w:w="5664"/>
                              <w:gridCol w:w="2159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ГОРОД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КОНАВЧИЙ КОМІТЕТ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Інформаційна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ача довідки про невикористання житлових чеків для приватизації державного житлового фонду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К-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-2-9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hd w:fill="FFFF00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5"/>
                <w:lang w:val="ru-RU" w:eastAsia="ar-SA"/>
              </w:rPr>
            </w:pPr>
            <w:r>
              <w:rPr>
                <w:color w:val="000000"/>
                <w:spacing w:val="5"/>
                <w:lang w:val="ru-RU"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5"/>
                <w:lang w:eastAsia="ar-SA"/>
              </w:rPr>
            </w:pPr>
            <w:r>
              <w:rPr>
                <w:color w:val="000000"/>
                <w:spacing w:val="5"/>
              </w:rPr>
              <w:t>Орган, що надає послугу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правління комунальних ресурсів Миргородської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3"/>
                <w:lang w:val="ru-RU" w:eastAsia="ar-SA"/>
              </w:rPr>
            </w:pPr>
            <w:r>
              <w:rPr>
                <w:color w:val="000000"/>
                <w:spacing w:val="-3"/>
                <w:lang w:val="ru-RU"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3"/>
                <w:lang w:eastAsia="ar-SA"/>
              </w:rPr>
            </w:pPr>
            <w:r>
              <w:rPr>
                <w:color w:val="000000"/>
                <w:spacing w:val="-3"/>
              </w:rPr>
              <w:t>Місце подання документів та отримання результату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Центр надання адміністративних послуг виконавчого комітету Миргородської міської рад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ул. Гоголя,171/1,  тел/факс (05355) 5-03-18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http://myrgorod.pl.ua</w:t>
            </w:r>
          </w:p>
          <w:p>
            <w:pPr>
              <w:pStyle w:val="Normal"/>
              <w:suppressAutoHyphens w:val="true"/>
              <w:rPr>
                <w:lang w:val="en-GB" w:eastAsia="ar-SA"/>
              </w:rPr>
            </w:pPr>
            <w:r>
              <w:rPr>
                <w:lang w:val="en-GB" w:eastAsia="ar-SA"/>
              </w:rPr>
              <w:t>e-mail: cnap_mirgorod@ukr.net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понеділок з 8.00 до 17.0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- вівторок з 8.00 до 17.00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середа з 8.00 до 17.00</w:t>
            </w:r>
          </w:p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- четвер з 8.00 до 17.00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- п’ятниця з 8.00 до 15.45</w:t>
            </w:r>
          </w:p>
        </w:tc>
      </w:tr>
      <w:tr>
        <w:trPr>
          <w:trHeight w:val="4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/>
              <w:t>Перелік документів, необхідних для надання послуги та вимоги до ни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Заява про надання довідки.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Довідка про періоди реєстрації за місцем проживання в Миргородській міській територіальній громаді.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Копія  паспорта при наявності оригінала (для неповнолітніх осіб – копія свідоцтва про народження при наявності оригіналу)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Копія реєстраційного номера облікової картки платника податків фізичної особи(за наявності оригіналу), а в разі коли фізична особа через свої релігійні або інші переконання відмовилася від  його прийняття пред’являється довідка з ДПІ  про відмову або  відмітка в паспорті.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/>
              <w:t>5. Копія свідоцтва про шлюб, копія свідоцтва про розірвання шлюбу/рішення суду про розірвання шлюбу (при необхідності)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212529"/>
              </w:rPr>
              <w:t xml:space="preserve"> </w:t>
            </w:r>
            <w:r>
              <w:rPr>
                <w:color w:val="212529"/>
              </w:rPr>
              <w:t>6. Довіреність на право представляти інтереси суб’єкта звернення, оформлена в установленому законодавством порядку (у разі звернення уповноваженого представника)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Оплат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Безкоштов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right="-66" w:hanging="0"/>
              <w:rPr>
                <w:b/>
                <w:b/>
                <w:lang w:val="ru-RU"/>
              </w:rPr>
            </w:pPr>
            <w:r>
              <w:rPr/>
              <w:t>Результат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відка про невикористання житлових чеків для приватизації державного житлового фонд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рмін виконанн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0 дн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 xml:space="preserve">Спосіб подання документів/отримання відповіді (результату)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4" w:leader="none"/>
              </w:tabs>
              <w:rPr>
                <w:lang w:eastAsia="ar-SA"/>
              </w:rPr>
            </w:pPr>
            <w:r>
              <w:rPr/>
              <w:t>Особисто, або через представника за довіреніст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Законодавчо-нормативна основ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кон України «Про приватизацію державного житлового фонду»;  Закон України «Про  забезпечення реалізації житлових прав мешканців гуртожитків»; Наказ Міністерства з питань житлово-комунального господарства України від 16 грудня 2009 року N 396 «Про затвердження Положення про порядок передачі квартир (будинків), жилих приміщень у гуртожитках у власність громадян»; Закон України «Про адміністративну процедуру»; </w:t>
            </w:r>
            <w:r>
              <w:rPr>
                <w:lang w:val="ru-RU"/>
              </w:rPr>
              <w:t>рішення виконавчого комітету міської ради від 20.03.2024 року №161 «Про затвердження Положення про орган приватизації житлового фонду, який перебуває у комунальній власності Миргородської міської територіальної громади в новій редакції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color w:val="000000"/>
                <w:spacing w:val="5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— </w:t>
            </w:r>
            <w:r>
              <w:rPr/>
              <w:t>виявлення в документах недостовірних відомостей;</w:t>
              <w:br/>
              <w:t>— подання заявником неповного пакета документів.</w:t>
              <w:b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скарження результату надання адміністративної послуг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кти, прийняті на виконання власних повноважень виконавчих органів міської рад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комісії з розгляду скарг щодо прийняття адміністративних актів, процедурних рішень, дій чи бездіяльності виконавчих органів Миргородської міської ради з питань власних повноважень (у разі її створення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и, прийняті на виконання делегованих повноважень виконавчих органів міської ради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територіального органу виконавчої влади, що реалізує державну політику щодо делегованого повноваженн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и, прийняті міською радою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/>
              <w:t>до адміністративного су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Style15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8:00Z</dcterms:created>
  <dc:creator>Oksana</dc:creator>
  <dc:description/>
  <cp:keywords/>
  <dc:language>en-US</dc:language>
  <cp:lastModifiedBy>Komp</cp:lastModifiedBy>
  <dcterms:modified xsi:type="dcterms:W3CDTF">2024-06-12T08:08:00Z</dcterms:modified>
  <cp:revision>5</cp:revision>
  <dc:subject/>
  <dc:title/>
</cp:coreProperties>
</file>