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Видача </w:t>
            </w:r>
            <w:r>
              <w:rPr>
                <w:b/>
                <w:lang w:val="uk-UA"/>
              </w:rPr>
              <w:t xml:space="preserve">дубліката </w:t>
            </w:r>
            <w:r>
              <w:rPr>
                <w:b/>
              </w:rPr>
              <w:t xml:space="preserve">свідоцтва про право власності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у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 - начальнику Управління комунальних ресурсів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на засіданні органу приватизації житлов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приватиз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2 -24-ого дн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ча розпорядження органу приватизації (щодо квартир (будинків), кімнат у комунальних квартирах, або рішення виконавчого комітету міської ради (щодо жилих приміщень у гуртожит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начальник Управління комунальних ресурсів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5-27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дублікату свідоцтва про право власності на житло, реєстрац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ублікату свідоцтва про право власності на житло в ЦН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начальник Управління комунальних ресурсів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7:00Z</dcterms:created>
  <dc:creator>216</dc:creator>
  <dc:description/>
  <cp:keywords/>
  <dc:language>en-US</dc:language>
  <cp:lastModifiedBy>Komp</cp:lastModifiedBy>
  <cp:lastPrinted>2018-02-22T09:59:00Z</cp:lastPrinted>
  <dcterms:modified xsi:type="dcterms:W3CDTF">2024-06-12T07:56:00Z</dcterms:modified>
  <cp:revision>5</cp:revision>
  <dc:subject/>
  <dc:title/>
</cp:coreProperties>
</file>