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610"/>
        <w:gridCol w:w="1604"/>
      </w:tblGrid>
      <w:tr>
        <w:trPr>
          <w:trHeight w:val="52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137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ча свідоцтва про право власності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both"/>
              <w:rPr/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на резолю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заступнику міського голови- начальнику Управління комунальних рес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виконав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го майна Управління комунальних ресурсів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3-15-ого дня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 xml:space="preserve">Опрацювання наданого пакету документів, проведення розрахун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5-17-ого дня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у документів на засіданні органу приватизації житлового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 приватиз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2 -24-ого дня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ча розпорядження органу приватизації (щодо квартир (будинків), кімнат у комунальних квартирах, або рішення виконавчого комітету міської ради (щодо жилих приміщень у гуртожит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/заступник міського голови- начальник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5-27-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свідоцтва про право власності на житло, реєстрац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6-28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свідоцтва про право власності на житло в ЦН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- начальник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1:00Z</dcterms:created>
  <dc:creator>216</dc:creator>
  <dc:description/>
  <cp:keywords/>
  <dc:language>en-US</dc:language>
  <cp:lastModifiedBy>Komp</cp:lastModifiedBy>
  <cp:lastPrinted>2024-06-06T15:48:00Z</cp:lastPrinted>
  <dcterms:modified xsi:type="dcterms:W3CDTF">2024-06-12T07:53:00Z</dcterms:modified>
  <cp:revision>5</cp:revision>
  <dc:subject/>
  <dc:title/>
</cp:coreProperties>
</file>