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610"/>
        <w:gridCol w:w="1604"/>
      </w:tblGrid>
      <w:tr>
        <w:trPr>
          <w:trHeight w:val="52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1137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</w:rPr>
              <w:t>Видача довідки про перебування</w:t>
            </w:r>
            <w:r>
              <w:rPr>
                <w:b/>
                <w:lang w:val="uk-UA"/>
              </w:rPr>
              <w:t xml:space="preserve"> на квартирному облі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ТК-</w:t>
            </w:r>
            <w:r>
              <w:rPr>
                <w:b/>
                <w:sz w:val="26"/>
                <w:lang w:val="uk-UA"/>
              </w:rPr>
              <w:t>1-2-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4"/>
        <w:gridCol w:w="1966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firstLine="108"/>
              <w:jc w:val="both"/>
              <w:rPr/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 зазначених в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 внесення даних до журналу реєстраці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у документів на резолюці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заступнику міського голови – начальнику Управління комунальних ресурсів Миргородської міської рад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виконавц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3-4-ого дня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наданого пакету документі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5-8-ого дня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</w:t>
            </w:r>
            <w:r>
              <w:rPr/>
              <w:t>довідки про перебування/не перебування у списках громадян, які потребують поліпшення житлових у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8-9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</w:t>
            </w:r>
            <w:r>
              <w:rPr/>
              <w:t>довідки про перебування/не перебування у списках громадян, які потребують поліпшення житлових у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начальник Управління комунальних ресурсів Миргород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9-10-ого дня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0-ого дн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- викону</w:t>
      </w:r>
      <w:r>
        <w:rPr>
          <w:lang w:val="uk-UA"/>
        </w:rPr>
        <w:t>є, У- бере участь, П- погоджує, З- затверджує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6:00Z</dcterms:created>
  <dc:creator>216</dc:creator>
  <dc:description/>
  <cp:keywords/>
  <dc:language>en-US</dc:language>
  <cp:lastModifiedBy>Komp</cp:lastModifiedBy>
  <cp:lastPrinted>2024-06-06T15:18:00Z</cp:lastPrinted>
  <dcterms:modified xsi:type="dcterms:W3CDTF">2024-06-12T07:50:00Z</dcterms:modified>
  <cp:revision>5</cp:revision>
  <dc:subject/>
  <dc:title/>
</cp:coreProperties>
</file>