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610"/>
        <w:gridCol w:w="1604"/>
      </w:tblGrid>
      <w:tr>
        <w:trPr>
          <w:trHeight w:val="520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1137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зяття на облік громадян, які потребують</w:t>
            </w:r>
            <w:r>
              <w:rPr>
                <w:b/>
              </w:rPr>
              <w:t xml:space="preserve"> поліпшення житлових умов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</w:rPr>
              <w:t>ТК-</w:t>
            </w:r>
            <w:r>
              <w:rPr>
                <w:b/>
                <w:sz w:val="26"/>
                <w:lang w:val="uk-UA"/>
              </w:rPr>
              <w:t>1-2-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5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>Прийом і перевірка відповідності пакета документів зазначених в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 внесення даних до журналу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на резолю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4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заступнику міського голови-начальнику Управління комунальних ресур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виконавц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3-15-ого дня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наданого пакету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5-17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акету документів на засіданні громадської комісії з житлових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комісія з житлових пит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2 -24-ого дня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ормування протоколу засідання громадської комісії з житлових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громадської комісії з житлових пит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5-27-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засідання виконавчого комітет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6-28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рішення на засіданні виконавч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виконавчого коміт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 (рішення виконавчого комітету чи витяг з протоколу засідання громадської комісії з житлових пита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- викону</w:t>
      </w:r>
      <w:r>
        <w:rPr>
          <w:lang w:val="uk-UA"/>
        </w:rPr>
        <w:t>є, У- бере участь, П- погоджує, З- затверджує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5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4:00Z</dcterms:created>
  <dc:creator>216</dc:creator>
  <dc:description/>
  <cp:keywords/>
  <dc:language>en-US</dc:language>
  <cp:lastModifiedBy>Komp</cp:lastModifiedBy>
  <cp:lastPrinted>2016-06-13T12:10:00Z</cp:lastPrinted>
  <dcterms:modified xsi:type="dcterms:W3CDTF">2024-06-12T07:42:00Z</dcterms:modified>
  <cp:revision>5</cp:revision>
  <dc:subject/>
  <dc:title/>
</cp:coreProperties>
</file>