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Зняття з квартирного обліку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ru-RU"/>
              </w:rPr>
            </w:pPr>
            <w:r>
              <w:rPr>
                <w:b/>
                <w:sz w:val="26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both"/>
              <w:rPr/>
            </w:pPr>
            <w:r>
              <w:rPr>
                <w:b/>
                <w:lang w:val="uk-UA"/>
              </w:rPr>
              <w:t xml:space="preserve">Етапи надання адміністративної послуг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lang w:val="uk-UA"/>
              </w:rPr>
            </w:pPr>
            <w:r>
              <w:rPr>
                <w:b/>
                <w:lang w:val="uk-UA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на резолюці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40" w:after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заступнику міського голови – начальнику Управління  комунальних ресурс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виконавц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3-15-ого дня</w:t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працювання наданого пакету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5-17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Розгляд даного питання на засіданні житлової коміс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а комісія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2 -24-ого дня</w:t>
            </w:r>
          </w:p>
        </w:tc>
      </w:tr>
      <w:tr>
        <w:trPr>
          <w:trHeight w:val="1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ормування протоколу засідання громадської комісії з житлових пита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 громадської комісії з житлових пита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5-27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екту рішення на засідання виконавчого комітет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спеціаліст по майновим правам, оренді та приватизації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6-28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рішення на засіданні виконавчого коміт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лени виконавчого комітет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8-30-ого дня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Передача витягу з рішення виконавчого комітету та лист про зняття з квартирного обліку адміністратору центру надання адміністративних послуг для видачі заяв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/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8-30-ого дн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21:00Z</dcterms:created>
  <dc:creator>216</dc:creator>
  <dc:description/>
  <cp:keywords/>
  <dc:language>en-US</dc:language>
  <cp:lastModifiedBy>Komp</cp:lastModifiedBy>
  <cp:lastPrinted>2024-06-06T16:01:00Z</cp:lastPrinted>
  <dcterms:modified xsi:type="dcterms:W3CDTF">2024-06-12T08:16:00Z</dcterms:modified>
  <cp:revision>5</cp:revision>
  <dc:subject/>
  <dc:title/>
</cp:coreProperties>
</file>