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7145"/>
      </w:tblGrid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6477635" cy="1296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8"/>
                                    <w:gridCol w:w="5664"/>
                                    <w:gridCol w:w="2159"/>
                                  </w:tblGrid>
                                  <w:tr>
                                    <w:trPr>
                                      <w:trHeight w:val="78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ИРГОРОДСЬКА МІСЬКА РА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ИКОНАВЧИЙ КОМІ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  <w:cantSplit w:val="true"/>
                                    </w:trPr>
                                    <w:tc>
                                      <w:tcPr>
                                        <w:tcW w:w="237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Інформаційна к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Зняття з квартирного облік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ru-RU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ІК-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1-2-11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02.1pt;mso-wrap-distance-left:0pt;mso-wrap-distance-right:9pt;mso-wrap-distance-top:0pt;mso-wrap-distance-bottom:0pt;margin-top:-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5664"/>
                              <w:gridCol w:w="2159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РГОРОД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КОНАВЧИЙ КОМІТЕТ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Інформаційна кар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яття з квартирного облік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К-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-2-11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5"/>
                <w:lang w:val="ru-RU" w:eastAsia="ar-SA"/>
              </w:rPr>
            </w:pPr>
            <w:r>
              <w:rPr>
                <w:color w:val="000000"/>
                <w:spacing w:val="5"/>
                <w:lang w:val="ru-RU"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</w:rPr>
              <w:t>Орган, що надає послугу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правління комунальних ресурсів Миргородської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3"/>
                <w:lang w:val="ru-RU" w:eastAsia="ar-SA"/>
              </w:rPr>
            </w:pPr>
            <w:r>
              <w:rPr>
                <w:color w:val="000000"/>
                <w:spacing w:val="-3"/>
                <w:lang w:val="ru-RU"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</w:rPr>
              <w:t>Місце подання документів та отримання результату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Центр надання адміністративних послуг виконавчого комітету Миргородської міської рад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ул. Гоголя,171/1,  тел/факс (05355) 5-03-18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http://myrgorod.pl.ua</w:t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-mail: cnap_mirgorod@ukr.net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понеділок з 8.00 до 17.0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- вівторок з 8.00 до 17.00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середа з 8.00 до 17.00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четвер з 8.00 до 17.0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- п’ятниця з 8.00 до 15.45</w:t>
            </w:r>
          </w:p>
        </w:tc>
      </w:tr>
      <w:tr>
        <w:trPr>
          <w:trHeight w:val="4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/>
              <w:t>Перелік документів, необхідних для надання послуги та вимоги до ни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Заява про зняття з квартирного обліку, яка підписується членами сім’ї заявника, які  мають самостійне право на одержання жилого приміщення і перебувають разом на квартирному облік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Документи, які підтверджують поліпшення житлових умов, в результаті якого відпали підстави для надання іншого жилого приміщенн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Документи, які підтверджують виїзд заявника та членів його сім'ї на постійне місце проживання до іншого населеного пункт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 Документи, які підтверджують  припинення трудових відносин з підприємством, установою, організацією особи, яка перебуває на обліку за місцем роботи, крім випадків передбачених законодавств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. Документи, які підтверджують засудження до позбавлення волі на строк понад шість місяців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. Свідоцтво про смерть</w:t>
            </w:r>
            <w:bookmarkStart w:id="0" w:name="n33"/>
            <w:bookmarkStart w:id="1" w:name="n30"/>
            <w:bookmarkEnd w:id="0"/>
            <w:bookmarkEnd w:id="1"/>
            <w:r>
              <w:rPr/>
              <w:t>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Опла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езкоштов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66" w:hanging="0"/>
              <w:rPr>
                <w:b/>
                <w:b/>
                <w:lang w:val="ru-RU"/>
              </w:rPr>
            </w:pPr>
            <w:r>
              <w:rPr/>
              <w:t>Результат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Зняття з квартирного обліку (з зазначенням підстав), або відмова у задоволенні заяв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мін виконанн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0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 xml:space="preserve">Спосіб подання документів/отримання відповіді (результату)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eastAsia="ar-SA"/>
              </w:rPr>
            </w:pPr>
            <w:r>
              <w:rPr/>
              <w:t>Особисто, або через представника за довіреніст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Законодавчо-нормативна осно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Житловий кодекс України, Постанова Ради Міністрів Української РСР і Української республіканської ради професійних спілок від 11.12.1984 року «Про затвердження Правил обліку громадян, які потребують поліпшення житлових умов, і надання їм жилих приміщень в Українській РСР», Закон України «Про адміністративну процедуру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color w:val="000000"/>
                <w:spacing w:val="5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дання суб’єктом звернення неповного пакета документів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Виявлення в документах виправлень, недостовірних відомостей, або розбіжносте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карження результату надання адміністративної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, прийняті на виконання власних повноважень виконавчих органів міської рад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комісії з розгляду скарг щодо прийняття адміністративних актів, процедурних рішень, дій чи бездіяльності виконавчих органів Миргородської міської ради з питань власних повноважень (у разі її створенн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  <w:p>
            <w:pPr>
              <w:pStyle w:val="Normal"/>
              <w:jc w:val="both"/>
              <w:rPr/>
            </w:pPr>
            <w:r>
              <w:rPr/>
              <w:t>Акти, прийняті на виконання делегованих повноважень виконавчих органів міської рад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територіального органу виконавчої влади, що реалізує державну політику щодо делегованого повноваженн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  <w:p>
            <w:pPr>
              <w:pStyle w:val="Normal"/>
              <w:jc w:val="both"/>
              <w:rPr/>
            </w:pPr>
            <w:r>
              <w:rPr/>
              <w:t>Акти, прийняті міською радою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Нижній колонтитул Знак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1:00Z</dcterms:created>
  <dc:creator>Oksana</dc:creator>
  <dc:description/>
  <cp:keywords/>
  <dc:language>en-US</dc:language>
  <cp:lastModifiedBy>Komp</cp:lastModifiedBy>
  <cp:lastPrinted>2024-06-06T15:58:00Z</cp:lastPrinted>
  <dcterms:modified xsi:type="dcterms:W3CDTF">2024-06-12T08:15:00Z</dcterms:modified>
  <cp:revision>5</cp:revision>
  <dc:subject/>
  <dc:title/>
</cp:coreProperties>
</file>