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610"/>
        <w:gridCol w:w="1604"/>
      </w:tblGrid>
      <w:tr>
        <w:trPr>
          <w:trHeight w:val="520" w:hRule="atLeast"/>
          <w:cantSplit w:val="true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745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1137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Внесення змін до свідоцтва про право власності </w:t>
            </w:r>
            <w:r>
              <w:rPr>
                <w:b/>
                <w:lang w:val="uk-UA"/>
              </w:rPr>
              <w:t>на державне приватизоване житло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lang w:val="ru-RU"/>
              </w:rPr>
            </w:pPr>
            <w:r>
              <w:rPr>
                <w:b/>
                <w:bCs/>
                <w:sz w:val="26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</w:rPr>
              <w:t>ТК-</w:t>
            </w:r>
            <w:r>
              <w:rPr>
                <w:b/>
                <w:sz w:val="26"/>
                <w:lang w:val="uk-UA"/>
              </w:rPr>
              <w:t>1-2-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980"/>
        <w:gridCol w:w="5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firstLine="10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тапи надання адміністративної послу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lang w:val="uk-UA"/>
              </w:rPr>
              <w:t xml:space="preserve">Відповідальна посадова особа і </w:t>
            </w:r>
            <w:r>
              <w:rPr>
                <w:b/>
              </w:rPr>
              <w:t>виконавчий орг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рмін виконання, (днів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/>
            </w:pPr>
            <w:r>
              <w:rPr>
                <w:lang w:val="uk-UA"/>
              </w:rPr>
              <w:t>Прийом і перевірка відповідності пакета документів зазначених в заяві, реєстрація заяви, повідомлення суб’єкта звернення про орієнтовний термі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>Протягом 1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справи,  внесення даних до журналу реє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заяви та пакету документів на резолюці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4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2-3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заяви та пакета документів заступнику міського голови- начальнику Управління комунальних ресурс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2-3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заяви та пакета документів виконавц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комунального майна Управління комунальних ресурсів Миргородської міської р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3-15-ого дня</w:t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наданого пакету докумен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по майновим правам, оренді та приватизації відділу комунального майна Управління комунальних ресур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5-17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пакету документів на засіданні органу приватизації житлового фон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 приватиз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2 -24-ого дня</w:t>
            </w:r>
          </w:p>
        </w:tc>
      </w:tr>
      <w:tr>
        <w:trPr>
          <w:trHeight w:val="1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дача розпорядження органу приватизації (щодо квартир (будинків), кімнат у комунальних квартирах, або рішення виконавчого комітету міської ради (щодо жилих приміщень у гуртожитк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ий голова, заступник міського голови- начальник Управління комунальних ресурсів господар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5-27-ого д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свідоцтва про право власності на житло з внесеними змі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по майновим правам, оренді та приватизації відділу комунального майна Управління комунальних ресур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6-28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свідоцтва про право власності на житло з внесеними змінами в ЦН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- начальник Управління комунальних ресурсів госпо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8-30-ого дня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суб’єкту звернення результату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8-30-ого дня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 - 30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а кількість днів передбачена законодавством - 3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Умовн</w:t>
      </w:r>
      <w:r>
        <w:rPr>
          <w:lang w:val="uk-UA"/>
        </w:rPr>
        <w:t>і</w:t>
      </w:r>
      <w:r>
        <w:rPr/>
        <w:t xml:space="preserve"> позначки : В- викону</w:t>
      </w:r>
      <w:r>
        <w:rPr>
          <w:lang w:val="uk-UA"/>
        </w:rPr>
        <w:t>є, У- бере участь, П- погоджує, З- затверджує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5">
    <w:name w:val="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55:00Z</dcterms:created>
  <dc:creator>216</dc:creator>
  <dc:description/>
  <cp:keywords/>
  <dc:language>en-US</dc:language>
  <cp:lastModifiedBy>Komp</cp:lastModifiedBy>
  <cp:lastPrinted>2024-06-06T15:55:00Z</cp:lastPrinted>
  <dcterms:modified xsi:type="dcterms:W3CDTF">2024-06-12T08:11:00Z</dcterms:modified>
  <cp:revision>5</cp:revision>
  <dc:subject/>
  <dc:title/>
</cp:coreProperties>
</file>