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7145"/>
      </w:tblGrid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6477635" cy="1471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8"/>
                                    <w:gridCol w:w="5664"/>
                                    <w:gridCol w:w="2159"/>
                                  </w:tblGrid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ИРГОРОДСЬКА МІСЬКА Р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КОНАВЧИЙ КОМІ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Інформаційна к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несення змін до свідоцтва про право власності на державне приватизоване жит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ІК-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1-2-10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15.9pt;mso-wrap-distance-left:0pt;mso-wrap-distance-right:9pt;mso-wrap-distance-top:0pt;mso-wrap-distance-bottom:0pt;margin-top:-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5664"/>
                              <w:gridCol w:w="2159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ГОРОД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ОНАВЧИЙ КОМІТЕТ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нформаційн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сення змін до свідоцтва про право власності на державне приватизоване житл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К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-2-1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5"/>
                <w:lang w:val="ru-RU" w:eastAsia="ar-SA"/>
              </w:rPr>
            </w:pPr>
            <w:r>
              <w:rPr>
                <w:color w:val="000000"/>
                <w:spacing w:val="5"/>
                <w:lang w:val="ru-RU"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</w:rPr>
              <w:t>Орган, що надає послуг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правління комунальних ресурсів Миргородської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lang w:val="ru-RU" w:eastAsia="ar-SA"/>
              </w:rPr>
            </w:pPr>
            <w:r>
              <w:rPr>
                <w:color w:val="000000"/>
                <w:spacing w:val="-3"/>
                <w:lang w:val="ru-RU"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</w:rPr>
              <w:t>Місце подання документів та отримання результату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Центр надання адміністративних послуг виконавчого комітету Миргородської міської рад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ул. Гоголя,171/1,  тел/факс (05355) 5-03-1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http://myrgorod.pl.ua</w:t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-mail: cnap_mirgorod@ukr.net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понеділок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вівторок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середа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четвер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п’ятниця з 8.00 до 15.45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/>
              <w:t>Перелік документів, необхідних для надання послуги та вимоги до ни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внесення змін. У разі виділення часток у спільній сумісній власності – заява зі згодою всіх повнолітніх співвласників житл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 Оригінал свідоцтва про право власності на житл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Копія документа (паспорта, свідоцтва про народження, свідоцтва про зміну прізвища тощо), відповідно до якого будуть вноситися зміни (якщо є помилки) за наявності оригінал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4. Лист з нотаріальної контори з проханням виділити частки у спільній сумісній власності (при оформленні спадщини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5. Копія свідоцтва про смерть, якщо власник або співвласник помер за наявності оригінал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. </w:t>
            </w:r>
            <w:r>
              <w:rPr/>
              <w:t>Довідка про наявність чи відсутність  нерухомого майна у власності повнолітніх членів родини або його відчуження, яка отримується в КП "Бюро технічної інвентаризації" Миргородської міської ради (реєстр до 2013 року)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212529"/>
              </w:rPr>
              <w:t>7. Довіреність на право представляти інтереси суб’єкта звернення, оформлена в установленому законодавством порядку (у разі звернення уповноваженого представника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Опл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езкоштов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66" w:hanging="0"/>
              <w:rPr>
                <w:b/>
                <w:b/>
                <w:lang w:val="ru-RU"/>
              </w:rPr>
            </w:pPr>
            <w:r>
              <w:rPr/>
              <w:t>Результат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відоцтво про право власності на житло із внесеними змін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мін виконанн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Спосіб подання документів/отримання відповіді (результату)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eastAsia="ar-SA"/>
              </w:rPr>
            </w:pPr>
            <w:r>
              <w:rPr/>
              <w:t>1.Особисто, або через представника за довіреніст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Законодавчо-нормативна осно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они України: «Про приватизацію державного житлового фонду», «Про  забезпечення реалізації житлових прав мешканців гуртожитків», «Про адміністративну процедуру»; Наказ Міністерства з питань житлово-комунального господарства України від 16 грудня 2009 року N 396 «Про затвердження Положення про порядок передачі квартир (будинків), жилих приміщень у гуртожитках у власність громадян»; </w:t>
            </w:r>
            <w:r>
              <w:rPr>
                <w:lang w:val="ru-RU"/>
              </w:rPr>
              <w:t>рішення виконавчого комітету міської ради від 20.03.2024 року №161 «Про затвердження Положення про орган приватизації житлового фонду, який перебуває у комунальній власності Миргородської міської територіальної громади в новій редакції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дані документи оформлені неналежним чином або неповний пакет документі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карження результату надання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кти, прийняті на виконання влас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комісії з розгляду скарг щодо прийняття адміністративних актів, процедурних рішень, дій чи бездіяльності виконавчих органів Миргородської міської ради з питань власних повноважень (у разі її створенн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, прийняті на виконання делегова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територіального органу виконавчої влади, що реалізує державну політику щодо делегованого повноваженн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, прийняті міською радою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4">
    <w:name w:val="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0Z</dcterms:created>
  <dc:creator>Oksana</dc:creator>
  <dc:description/>
  <cp:keywords/>
  <dc:language>en-US</dc:language>
  <cp:lastModifiedBy>Komp</cp:lastModifiedBy>
  <cp:lastPrinted>2024-06-06T16:21:00Z</cp:lastPrinted>
  <dcterms:modified xsi:type="dcterms:W3CDTF">2024-06-12T08:11:00Z</dcterms:modified>
  <cp:revision>7</cp:revision>
  <dc:subject/>
  <dc:title/>
</cp:coreProperties>
</file>