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9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4"/>
        <w:gridCol w:w="788"/>
        <w:gridCol w:w="4663"/>
        <w:gridCol w:w="1877"/>
      </w:tblGrid>
      <w:tr>
        <w:trPr/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ання погодження виїзду дитини за межі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/>
              </w:rPr>
              <w:t>ІК 6-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иргородська міська рада, відділ "Служба у справах дітей" міської рад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pacing w:val="-3"/>
                <w:shd w:fill="FFFF00" w:val="clear"/>
                <w:lang w:val="uk-UA" w:eastAsia="ru-RU"/>
              </w:rPr>
            </w:pPr>
            <w:r>
              <w:rPr>
                <w:color w:val="000000"/>
                <w:spacing w:val="-3"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неділок з 8.00 до 17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івторок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реда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твер з 8.00 до 17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’ятниця з 8.00 до 15.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а  заява про погодження виїзду дитини/дітей, які не досягли 16-річного віку, за межі Україн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ourier New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HTM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громадянина України або свідоцтва про народження дитини;</w:t>
            </w:r>
          </w:p>
          <w:p>
            <w:pPr>
              <w:pStyle w:val="HTM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чи іншого документа, що посвідчує особу одного з батьків дитини;</w:t>
            </w:r>
          </w:p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ідсутності вищезазначених документів - документи, що містять відомості про особу, які можуть бути визнані Державною прикордонною службою України;</w:t>
            </w:r>
          </w:p>
          <w:p>
            <w:pPr>
              <w:pStyle w:val="HTM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чи іншого документа, що посвідчує особу супроводжуючог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а серія пред’явлених документів зазначаються в заяв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 xml:space="preserve">- погоджена заява про виїзд </w:t>
            </w:r>
            <w:r>
              <w:rPr>
                <w:lang w:val="uk-UA"/>
              </w:rPr>
              <w:t>дитини/дітей за межі України</w:t>
            </w:r>
            <w:r>
              <w:rPr>
                <w:lang w:val="uk-UA"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- лист-погодження виїзду дитини</w:t>
            </w:r>
            <w:r>
              <w:rPr>
                <w:lang w:eastAsia="ru-RU"/>
              </w:rPr>
              <w:t>/</w:t>
            </w:r>
            <w:r>
              <w:rPr>
                <w:lang w:val="uk-UA" w:eastAsia="ru-RU"/>
              </w:rPr>
              <w:t>дітей за межі Украї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1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або через представника за довіреніст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Закони України «Про місцеве самоврядування в Україні»,</w:t>
            </w:r>
            <w:r>
              <w:rPr>
                <w:lang w:val="uk-UA" w:eastAsia="ru-RU"/>
              </w:rPr>
              <w:t xml:space="preserve"> "Про адміністративну процедуру"</w:t>
            </w:r>
            <w:r>
              <w:rPr>
                <w:lang w:val="uk-UA"/>
              </w:rPr>
              <w:t>, постанова Кабінету Міністрів України від 27 січня 1995 року №57 «Про затвердження правил перетинання державного кордону громадянами України» (зі змінами, внесеними постановами Кабінету Міністрів України від 28 лютого 2022року №166 та від 01 березня 2022 року №179), Указ Президента України від 24 лютого 2022року №64/2022 «Про введення воєнного стану в Україні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дання документів, які не відповідають дійсності чи містять неповну інформаці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карже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3431"/>
        <w:gridCol w:w="1980"/>
        <w:gridCol w:w="288"/>
        <w:gridCol w:w="252"/>
        <w:gridCol w:w="1260"/>
      </w:tblGrid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ання погодження виїзду дитини за межі Украї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>ТК 6-9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bCs/>
                <w:lang w:eastAsia="ru-RU"/>
              </w:rPr>
              <w:t>виконавчий орг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03" w:hanging="5103"/>
              <w:jc w:val="both"/>
              <w:rPr/>
            </w:pPr>
            <w:r>
              <w:rPr>
                <w:lang w:val="uk-UA" w:eastAsia="ru-RU"/>
              </w:rPr>
              <w:t>Підготовка листа-погодження виїзду дитини</w:t>
            </w:r>
            <w:r>
              <w:rPr>
                <w:lang w:eastAsia="ru-RU"/>
              </w:rPr>
              <w:t>/</w:t>
            </w:r>
            <w:r>
              <w:rPr>
                <w:lang w:val="uk-UA" w:eastAsia="ru-RU"/>
              </w:rPr>
              <w:t>діт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 межі Украї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>Забезпечення погоджувальними підписами (візами) листа- погодження виїзду дитини</w:t>
            </w:r>
            <w:r>
              <w:rPr>
                <w:lang w:eastAsia="ru-RU"/>
              </w:rPr>
              <w:t>/</w:t>
            </w:r>
            <w:r>
              <w:rPr>
                <w:lang w:val="uk-UA" w:eastAsia="ru-RU"/>
              </w:rPr>
              <w:t>діт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>за меж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ередача погодженої заяви та листа-погодження виїзду дитини</w:t>
            </w:r>
            <w:r>
              <w:rPr>
                <w:lang w:eastAsia="ru-RU"/>
              </w:rPr>
              <w:t>/</w:t>
            </w:r>
            <w:r>
              <w:rPr>
                <w:lang w:val="uk-UA" w:eastAsia="ru-RU"/>
              </w:rPr>
              <w:t>дітей за межі України до відділу "ЦНА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2-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>Видача погодженої заяви та листа-погодження виїзду дитини</w:t>
            </w:r>
            <w:r>
              <w:rPr>
                <w:lang w:eastAsia="ru-RU"/>
              </w:rPr>
              <w:t>/</w:t>
            </w:r>
            <w:r>
              <w:rPr>
                <w:lang w:val="uk-UA" w:eastAsia="ru-RU"/>
              </w:rPr>
              <w:t>дітей за межі Украї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1-2- х дні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1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 xml:space="preserve">Загальна кількість днів, передбачена законодавством - </w:t>
            </w: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14-01-11T13:50:00Z</cp:lastPrinted>
  <dcterms:modified xsi:type="dcterms:W3CDTF">2024-07-24T08:04:00Z</dcterms:modified>
  <cp:revision>51</cp:revision>
  <dc:subject/>
  <dc:title> </dc:title>
</cp:coreProperties>
</file>