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7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5"/>
        <w:gridCol w:w="777"/>
        <w:gridCol w:w="4641"/>
        <w:gridCol w:w="1899"/>
      </w:tblGrid>
      <w:tr>
        <w:trPr/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pl-PL"/>
              </w:rPr>
              <w:t>Видача рішення щодо затвердження висновку про підтвердження місця проживання дитини</w:t>
            </w:r>
            <w:r>
              <w:rPr>
                <w:b/>
                <w:lang w:val="uk-UA"/>
              </w:rPr>
              <w:t xml:space="preserve"> для її тимчасового виїзду за межі України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 6-7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/>
              </w:rPr>
              <w:t>01212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иргородська міська рада, відділ "Служба у справах дітей" міської рад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pacing w:val="-3"/>
                <w:shd w:fill="FFFF00" w:val="clear"/>
                <w:lang w:val="uk-UA" w:eastAsia="ru-RU"/>
              </w:rPr>
            </w:pPr>
            <w:r>
              <w:rPr>
                <w:color w:val="000000"/>
                <w:spacing w:val="-3"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 cnap_mirgorod@ukr.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неділок з 8.00 до 17.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вівторок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ереда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четвер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’ятниця з 8.00 до 15.4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а заява того з батьків, з ким проживає дитина, п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підтвердження місця проживання ди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її тимчасового виїзду за межі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HTML"/>
              <w:numPr>
                <w:ilvl w:val="0"/>
                <w:numId w:val="3"/>
              </w:numPr>
              <w:ind w:left="342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заявника;</w:t>
            </w:r>
          </w:p>
          <w:p>
            <w:pPr>
              <w:pStyle w:val="HTML"/>
              <w:numPr>
                <w:ilvl w:val="0"/>
                <w:numId w:val="3"/>
              </w:numPr>
              <w:ind w:left="342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дитини (у разі наявності);</w:t>
            </w:r>
          </w:p>
          <w:p>
            <w:pPr>
              <w:pStyle w:val="HTML"/>
              <w:numPr>
                <w:ilvl w:val="0"/>
                <w:numId w:val="3"/>
              </w:numPr>
              <w:ind w:left="342" w:firstLine="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тягу з реєстру територіальної громади заяв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HTML"/>
              <w:numPr>
                <w:ilvl w:val="0"/>
                <w:numId w:val="3"/>
              </w:numPr>
              <w:ind w:left="342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яг з реєстру територіальної громади дитини;</w:t>
            </w:r>
          </w:p>
          <w:p>
            <w:pPr>
              <w:pStyle w:val="HTML"/>
              <w:numPr>
                <w:ilvl w:val="0"/>
                <w:numId w:val="3"/>
              </w:numPr>
              <w:ind w:left="342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свідоцтва про народження дитини;</w:t>
            </w:r>
          </w:p>
          <w:p>
            <w:pPr>
              <w:pStyle w:val="HTML"/>
              <w:numPr>
                <w:ilvl w:val="0"/>
                <w:numId w:val="3"/>
              </w:numPr>
              <w:ind w:left="342"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рішення суду про розірвання шлюбу (у разі наявності);</w:t>
            </w:r>
          </w:p>
          <w:p>
            <w:pPr>
              <w:pStyle w:val="HTML"/>
              <w:numPr>
                <w:ilvl w:val="0"/>
                <w:numId w:val="3"/>
              </w:numPr>
              <w:ind w:left="342" w:firstLine="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вердження про відправлення рекомендованого листа згідно з вимогами, передбаченими абзацом першим частини п’ятої статті 157 Сімейного кодексу України (у разі наявності);</w:t>
            </w:r>
          </w:p>
          <w:p>
            <w:pPr>
              <w:pStyle w:val="Normal"/>
              <w:numPr>
                <w:ilvl w:val="0"/>
                <w:numId w:val="3"/>
              </w:numPr>
              <w:ind w:left="342" w:firstLine="18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окумента, виданого лікарсько-консультативною комісією лікувально-профілактичного закладу, в порядку та за формою, встановленими МОЗ (подається для тимчасового виїзду за межі України дитини з інвалідністю, дитини, яка хворіє на тяжкі перинатальні ураження нервової системи, тяжкі вроджені вади розвитку, рідкісне орфанне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або на утримання дитини, яка отримала тяжкі травми, потребує трансплантації органу бо паліативної допомоги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9" w:hanging="0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исновок про підтвердження місця проживання дитини для її тимчасового виїзду за межі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59" w:hanging="0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рішення виконавчого комітету Миргородської міської ради</w:t>
            </w:r>
            <w:r>
              <w:rPr>
                <w:lang w:val="uk-UA" w:eastAsia="ru-RU"/>
              </w:rPr>
              <w:t xml:space="preserve"> про затвердження висновк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3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Особисто, або через представника за довіре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шт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 xml:space="preserve">Сімейний кодекс України, Цивільний кодекс України, Закони України «Про місцеве самоврядування в Україні», «Про охорону дитинства», </w:t>
            </w:r>
            <w:r>
              <w:rPr>
                <w:lang w:val="uk-UA" w:eastAsia="ru-RU"/>
              </w:rPr>
              <w:t xml:space="preserve">"Про адміністративну процедуру", </w:t>
            </w:r>
            <w:r>
              <w:rPr>
                <w:lang w:val="uk-UA"/>
              </w:rPr>
              <w:t>Постанова КМУ від 24.09.2008 №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 w:eastAsia="ru-RU"/>
              </w:rPr>
              <w:t>подання заявником неповного пакету докумен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jc w:val="both"/>
              <w:rPr/>
            </w:pPr>
            <w:r>
              <w:rPr>
                <w:lang w:val="uk-UA" w:eastAsia="ru-RU"/>
              </w:rPr>
              <w:t>наявність рішення суду, в якому визначено місце проживання дитини з іншим із батьків або відкриття провадження у справі щодо визначення місця проживання дити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становлення під час відвідування дитини, бесіди з дитиною, яка досягла 14 років, недостовірних відомостей, поданих заявником, щодо місця її проживанн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скарже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jc w:val="both"/>
              <w:rPr/>
            </w:pPr>
            <w:r>
              <w:rPr>
                <w:lang w:val="uk-UA" w:eastAsia="ru-RU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360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  <w:tab/>
              <w:t>-до су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3276"/>
        <w:gridCol w:w="1980"/>
        <w:gridCol w:w="310"/>
        <w:gridCol w:w="230"/>
        <w:gridCol w:w="1260"/>
        <w:gridCol w:w="6"/>
      </w:tblGrid>
      <w:tr>
        <w:trPr/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1533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/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108" w:firstLine="108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pl-PL"/>
              </w:rPr>
              <w:t>Видача рішення щодо затвердження висновку про підтвердження місця проживання дитини</w:t>
            </w:r>
            <w:r>
              <w:rPr>
                <w:b/>
                <w:lang w:val="uk-UA"/>
              </w:rPr>
              <w:t xml:space="preserve"> для її тимчасового виїзду за межі України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К 6-7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01212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bCs/>
                <w:lang w:eastAsia="ru-RU"/>
              </w:rPr>
              <w:t>виконавчий орг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документів, поданих одержувачем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питання на засіданні комісії з питань захисту прав дит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30-и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одання проєкту рішення в загальний відділ для винесення його на засіда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val="uk-UA" w:eastAsia="ru-RU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Забезпечення погоджувальними підписами (візами) проєкту 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lang w:val="uk-UA" w:eastAsia="ru-RU"/>
              </w:rPr>
              <w:t xml:space="preserve">Начальник відділу «Служба у справах дітей»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прийнятого виконавчим комітетом рішення про затвердження висновку відділу "Служба у справах дітей" та самого висновку адміністратору відділу "ЦНАП" для його подальшої передачі особисто або надіслання поштою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відді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 днів після засідання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Видача рішення виконавчого комітету Миргородської міської ради та висновку відділу "Служба у справах дітей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 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-х дні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Загальна кількість днів, передбачена законодавством - 3</w:t>
            </w: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Jana</cp:lastModifiedBy>
  <cp:lastPrinted>2014-01-11T13:50:00Z</cp:lastPrinted>
  <dcterms:modified xsi:type="dcterms:W3CDTF">2024-07-24T08:04:00Z</dcterms:modified>
  <cp:revision>48</cp:revision>
  <dc:subject/>
  <dc:title> </dc:title>
</cp:coreProperties>
</file>