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8"/>
        <w:ind w:right="58" w:firstLine="5387"/>
        <w:outlineLvl w:val="0"/>
        <w:rPr>
          <w:bCs/>
          <w:lang w:val="uk-UA" w:eastAsia="ru-RU"/>
        </w:rPr>
      </w:pPr>
      <w:r>
        <w:rPr>
          <w:bCs/>
          <w:spacing w:val="-6"/>
          <w:lang w:val="uk-UA" w:eastAsia="ru-RU"/>
        </w:rPr>
        <w:t>Додаток 5</w:t>
      </w:r>
    </w:p>
    <w:p>
      <w:pPr>
        <w:pStyle w:val="Normal"/>
        <w:shd w:fill="FFFFFF" w:val="clear"/>
        <w:suppressAutoHyphens w:val="false"/>
        <w:ind w:right="57" w:firstLine="5387"/>
        <w:rPr/>
      </w:pPr>
      <w:r>
        <w:rPr>
          <w:spacing w:val="-1"/>
          <w:lang w:val="uk-UA" w:eastAsia="ru-RU"/>
        </w:rPr>
        <w:t xml:space="preserve">до рішення виконавчого комітету </w:t>
      </w:r>
    </w:p>
    <w:p>
      <w:pPr>
        <w:pStyle w:val="Normal"/>
        <w:shd w:fill="FFFFFF" w:val="clear"/>
        <w:suppressAutoHyphens w:val="false"/>
        <w:ind w:right="57" w:firstLine="5387"/>
        <w:rPr>
          <w:spacing w:val="-7"/>
          <w:lang w:val="uk-UA" w:eastAsia="ru-RU"/>
        </w:rPr>
      </w:pPr>
      <w:r>
        <w:rPr>
          <w:spacing w:val="-7"/>
          <w:lang w:val="uk-UA" w:eastAsia="ru-RU"/>
        </w:rPr>
        <w:t>від 24 липня 2024 року № 349</w:t>
      </w:r>
    </w:p>
    <w:p>
      <w:pPr>
        <w:pStyle w:val="Normal"/>
        <w:rPr>
          <w:vanish/>
          <w:spacing w:val="-7"/>
          <w:lang w:val="uk-UA" w:eastAsia="ru-RU"/>
        </w:rPr>
      </w:pPr>
      <w:r>
        <w:rPr>
          <w:vanish/>
          <w:spacing w:val="-7"/>
          <w:lang w:val="uk-UA"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04"/>
        <w:gridCol w:w="768"/>
        <w:gridCol w:w="4665"/>
        <w:gridCol w:w="1875"/>
      </w:tblGrid>
      <w:tr>
        <w:trPr/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 w:eastAsia="ru-RU"/>
              </w:rPr>
            </w:pPr>
            <w:r>
              <w:rPr>
                <w:color w:val="000000"/>
                <w:spacing w:val="5"/>
                <w:lang w:val="uk-UA" w:eastAsia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ча рішення про надання дозволу на укладання договору купівлі-продажу автомобіля, право володіння яким має дитина</w:t>
            </w:r>
          </w:p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 6-5</w:t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shd w:fill="FFFF00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en-US" w:eastAsia="ru-RU"/>
              </w:rPr>
            </w:pPr>
            <w:r>
              <w:rPr>
                <w:b/>
                <w:shd w:fill="FFFF00" w:val="clear"/>
                <w:lang w:val="en-US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иргородська міська рада, </w:t>
            </w:r>
            <w:r>
              <w:rPr>
                <w:lang w:val="uk-UA" w:eastAsia="ru-RU"/>
              </w:rPr>
              <w:t>відділ "</w:t>
            </w:r>
            <w:r>
              <w:rPr>
                <w:lang w:eastAsia="ru-RU"/>
              </w:rPr>
              <w:t>Служба у справах дітей"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http://myrgorod.pl.u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 cnap_mirgorod@ukr.net</w:t>
            </w:r>
          </w:p>
          <w:p>
            <w:pPr>
              <w:pStyle w:val="Normal"/>
              <w:rPr/>
            </w:pPr>
            <w:r>
              <w:rPr/>
              <w:t>- понеділок з 8.00 до 17.00</w:t>
            </w:r>
          </w:p>
          <w:p>
            <w:pPr>
              <w:pStyle w:val="Normal"/>
              <w:rPr/>
            </w:pPr>
            <w:r>
              <w:rPr/>
              <w:t>- вівторок з 8.00 до 17.00</w:t>
            </w:r>
          </w:p>
          <w:p>
            <w:pPr>
              <w:pStyle w:val="Normal"/>
              <w:rPr/>
            </w:pPr>
            <w:r>
              <w:rPr/>
              <w:t>- середа з 8.00 до 17.00</w:t>
            </w:r>
          </w:p>
          <w:p>
            <w:pPr>
              <w:pStyle w:val="Normal"/>
              <w:rPr/>
            </w:pPr>
            <w:r>
              <w:rPr/>
              <w:t>- четвер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п’ятниця з 8.00 до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а заява одного з батьків щодо видач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надання дозволу на укладання договору купівлі-продажу автомобіля, право володіння яким має дитина (за погодженням другого з батьків)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, тимчасове посвідчення громадянина України, паспортного документа іноземця,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/>
            </w:pPr>
            <w:r>
              <w:rPr>
                <w:lang w:val="uk-UA"/>
              </w:rPr>
              <w:t>копія реєстраційного номера облікової картки платників податків;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, що підтверджує право власності дитини на транспортний засіб; 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ехнічного паспорта на транспортний засіб;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/>
            </w:pPr>
            <w:r>
              <w:rPr>
                <w:lang w:val="uk-UA"/>
              </w:rPr>
              <w:t>витяг з реєстру територіальної громади;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укладання або розірвання шлюбу між батьками дитини (у разі наявності);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ішення про встановлення опіки на дитиною (для опікунів, піклувальників);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ішення про встановлення опіки над майном дитини (для опікунів, піклувальник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4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про надання дозволу на укладання договору купівлі-продажу автомобіля, право володіння яким має дитин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6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 w:eastAsia="ru-RU"/>
              </w:rPr>
              <w:t>3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Особисто, або через представника за довіреніст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Пошто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 xml:space="preserve">Сімейний кодекс України, Цивільний кодекс України, Закони України «Про місцеве самоврядування в Україні», «Про охорону дитинства», </w:t>
            </w:r>
            <w:r>
              <w:rPr>
                <w:lang w:val="uk-UA" w:eastAsia="ru-RU"/>
              </w:rPr>
              <w:t xml:space="preserve">"Про адміністративну процедуру", </w:t>
            </w:r>
            <w:r>
              <w:rPr>
                <w:lang w:val="uk-UA"/>
              </w:rPr>
              <w:t>Постанова КМУ від 24.09.2008 №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/>
            </w:pPr>
            <w:r>
              <w:rPr>
                <w:lang w:val="uk-UA" w:eastAsia="ru-RU"/>
              </w:rPr>
              <w:t>ненадання повного пакету докумен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дання документів, які не відповідають дійсності чи містять неповну інформаці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Оскарже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; процедурне рішення, дія чи бездіяльність виконавчих органів Миргородської міської ради може бути оскаржена суб’єктом звернення:</w:t>
            </w:r>
          </w:p>
          <w:p>
            <w:pPr>
              <w:pStyle w:val="Normal"/>
              <w:tabs>
                <w:tab w:val="clear" w:pos="709"/>
                <w:tab w:val="left" w:pos="6264" w:leader="none"/>
              </w:tabs>
              <w:ind w:left="3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1"/>
        <w:gridCol w:w="3319"/>
        <w:gridCol w:w="1980"/>
        <w:gridCol w:w="314"/>
        <w:gridCol w:w="226"/>
        <w:gridCol w:w="1260"/>
        <w:gridCol w:w="10"/>
      </w:tblGrid>
      <w:tr>
        <w:trPr/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533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ИРГОРОДСЬКА МІСЬКА РАДА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КОНАВЧИЙ КОМІТЕТ</w:t>
            </w:r>
          </w:p>
        </w:tc>
      </w:tr>
      <w:tr>
        <w:trPr/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дача рішення про надання дозволу на укладання договору купівлі-продажу автомобіля, право володіння яким має дитин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ТК 6-5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Етапи надання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bCs/>
                <w:lang w:eastAsia="ru-RU"/>
              </w:rPr>
              <w:t>виконавчий орг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рийом і перевірка відповідності пакета документів, зазначених у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заяви та пакета документів до відділу "Служба у справах дітей"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документів, поданих одержувачем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2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питання на засіданні комісії з питань захисту прав дит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30-и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одання проєкту рішення в загальний відділ для винесення його на засідання виконавчого комітету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7-и днів після засідання комісії з питань захисту прав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val="uk-UA" w:eastAsia="ru-RU"/>
              </w:rPr>
              <w:t>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Забезпечення погоджувальними підписами (візами) проєкту рі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чальник відділу "Служби у справах дітей"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7-и днів після засідання комісії з питань захисту прав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прийнятого виконавчим комітетом рішення адміністратору відділу "ЦНАП" для його подальшої передачі особисто або надіслання поштою суб'єкту зверн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відді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2 днів після засідання виконавчого коміт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дача рішення виконавчого комітету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 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2- х днів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Загальна кількість днів надання послуги - 3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>Загальна кількість днів, передбачена законодавством - 3</w:t>
            </w: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Керуюча справами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виконавчого комітету                                                         Антоніна НІКІТЧЕНКО</w:t>
      </w:r>
    </w:p>
    <w:sectPr>
      <w:type w:val="nextPage"/>
      <w:pgSz w:w="11906" w:h="16838"/>
      <w:pgMar w:left="1701" w:right="567" w:gutter="0" w:header="0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>zakryzhevska</dc:creator>
  <dc:description/>
  <cp:keywords/>
  <dc:language>en-US</dc:language>
  <cp:lastModifiedBy>Jana</cp:lastModifiedBy>
  <cp:lastPrinted>2014-01-11T13:50:00Z</cp:lastPrinted>
  <dcterms:modified xsi:type="dcterms:W3CDTF">2024-07-24T08:04:00Z</dcterms:modified>
  <cp:revision>47</cp:revision>
  <dc:subject/>
  <dc:title> </dc:title>
</cp:coreProperties>
</file>