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4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4"/>
        <w:gridCol w:w="778"/>
        <w:gridCol w:w="4594"/>
        <w:gridCol w:w="1946"/>
      </w:tblGrid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ача рішення щодо надання дозволу на зняття грошових коштів з банківського рахунку, що належить дитині</w:t>
            </w:r>
          </w:p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 6-4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01848**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 w:eastAsia="ru-RU"/>
              </w:rPr>
            </w:pPr>
            <w:r>
              <w:rPr>
                <w:b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иргородська міська рада, відділ "Служба у справах дітей" міської р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неділок з 8.00 до 17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івторок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реда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’ятниця з 8.00 до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а заява одного з батьків про надання дозволу на зняття грошових коштів з банківського рахунку, що належить дитині (за погодженням іншого з батьків)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, тимчасове посвідчення громадянина України, паспортного документа іноземця,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го номера облікової картки платників податків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з установи банку про відкриття особового рахунку на ім'я дитини із зазначенням суми грошей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реєстру територіальної громади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укладання або розірвання шлюбу між батьками дитини (у разі наявності)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/>
            </w:pPr>
            <w:r>
              <w:rPr>
                <w:lang w:val="uk-UA"/>
              </w:rPr>
              <w:t>копія рішення про встановлення опіки на дитиною (для опікунів, піклувальників);</w:t>
            </w:r>
          </w:p>
          <w:p>
            <w:pPr>
              <w:pStyle w:val="Normal"/>
              <w:numPr>
                <w:ilvl w:val="0"/>
                <w:numId w:val="2"/>
              </w:numPr>
              <w:ind w:left="201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ішення про встановлення опіки над майном дитини (для опікунів, піклувальник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 щодо надання дозволу на зняття грошових коштів з банківського рахунку, що належить дитин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3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Особисто, або через представника за довіре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 xml:space="preserve">Сімейний кодекс України, Цивільний кодекс України, Закони України «Про місцеве самоврядування в Україні», «Про охорону дитинства», </w:t>
            </w:r>
            <w:r>
              <w:rPr>
                <w:lang w:val="uk-UA" w:eastAsia="ru-RU"/>
              </w:rPr>
              <w:t xml:space="preserve">"Про адміністративну процедуру", </w:t>
            </w:r>
            <w:r>
              <w:rPr>
                <w:lang w:val="uk-UA"/>
              </w:rPr>
              <w:t>Постанова КМУ від 24.09.2008 №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дання документів, які не відповідають дійсності чи містять неповну інформаці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карже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/>
            </w:pPr>
            <w:r>
              <w:rPr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-до су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2"/>
        <w:gridCol w:w="3298"/>
        <w:gridCol w:w="1980"/>
        <w:gridCol w:w="325"/>
        <w:gridCol w:w="215"/>
        <w:gridCol w:w="1260"/>
        <w:gridCol w:w="21"/>
      </w:tblGrid>
      <w:tr>
        <w:trPr/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pl-PL"/>
              </w:rPr>
              <w:t>Видача рішення щодо надання дозволу на зняття грошових коштів з банківського рахунку, що належить дитин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К 6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01848**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bCs/>
                <w:lang w:eastAsia="ru-RU"/>
              </w:rPr>
              <w:t>виконавчий орг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питання на засіданні комісії з питань захисту прав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30-и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одання проєкту рішення в загальний відділ для винесення його на засіда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val="uk-UA" w:eastAsia="ru-RU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Забезпечення погоджувальними підписами (візами) проєкту 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чальник відділу "Служба у справах дітей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прийнятого виконавчим комітетом рішення адміністратору відділу "ЦНАП" для його подальшої передачі особисто або надіслання поштою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відді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sz w:val="20"/>
                <w:szCs w:val="20"/>
                <w:lang w:val="uk-UA" w:eastAsia="ru-RU"/>
              </w:rPr>
              <w:t>Протягом 1-2 днів після засідання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дача ріше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2- х дні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, передбачена законодавством - 3</w:t>
            </w: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val="uk-UA" w:eastAsia="ru-RU"/>
        </w:rPr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ind w:left="567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14-01-11T13:50:00Z</cp:lastPrinted>
  <dcterms:modified xsi:type="dcterms:W3CDTF">2024-07-24T08:04:00Z</dcterms:modified>
  <cp:revision>44</cp:revision>
  <dc:subject/>
  <dc:title> </dc:title>
</cp:coreProperties>
</file>