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8"/>
        <w:ind w:right="58" w:firstLine="5387"/>
        <w:outlineLvl w:val="0"/>
        <w:rPr>
          <w:bCs/>
          <w:lang w:val="uk-UA" w:eastAsia="ru-RU"/>
        </w:rPr>
      </w:pPr>
      <w:r>
        <w:rPr>
          <w:bCs/>
          <w:spacing w:val="-6"/>
          <w:lang w:val="uk-UA" w:eastAsia="ru-RU"/>
        </w:rPr>
        <w:t>Додаток 2</w:t>
      </w:r>
    </w:p>
    <w:p>
      <w:pPr>
        <w:pStyle w:val="Normal"/>
        <w:shd w:fill="FFFFFF" w:val="clear"/>
        <w:suppressAutoHyphens w:val="false"/>
        <w:ind w:right="57" w:firstLine="5387"/>
        <w:rPr/>
      </w:pPr>
      <w:r>
        <w:rPr>
          <w:spacing w:val="-1"/>
          <w:lang w:val="uk-UA" w:eastAsia="ru-RU"/>
        </w:rPr>
        <w:t xml:space="preserve">до рішення виконавчого комітету </w:t>
      </w:r>
    </w:p>
    <w:p>
      <w:pPr>
        <w:pStyle w:val="Normal"/>
        <w:shd w:fill="FFFFFF" w:val="clear"/>
        <w:suppressAutoHyphens w:val="false"/>
        <w:ind w:right="57" w:firstLine="5387"/>
        <w:rPr>
          <w:spacing w:val="-7"/>
          <w:lang w:val="uk-UA" w:eastAsia="ru-RU"/>
        </w:rPr>
      </w:pPr>
      <w:r>
        <w:rPr>
          <w:spacing w:val="-7"/>
          <w:lang w:val="uk-UA" w:eastAsia="ru-RU"/>
        </w:rPr>
        <w:t>від 24 липня 2024 року № 349</w:t>
      </w:r>
    </w:p>
    <w:p>
      <w:pPr>
        <w:pStyle w:val="Normal"/>
        <w:rPr>
          <w:vanish/>
          <w:spacing w:val="-7"/>
          <w:lang w:val="uk-UA" w:eastAsia="ru-RU"/>
        </w:rPr>
      </w:pPr>
      <w:r>
        <w:rPr>
          <w:vanish/>
          <w:spacing w:val="-7"/>
          <w:lang w:val="uk-UA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4"/>
        <w:gridCol w:w="1228"/>
        <w:gridCol w:w="4645"/>
        <w:gridCol w:w="1734"/>
      </w:tblGrid>
      <w:tr>
        <w:trPr/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 w:eastAsia="ru-RU"/>
              </w:rPr>
            </w:pPr>
            <w:r>
              <w:rPr>
                <w:color w:val="000000"/>
                <w:spacing w:val="5"/>
                <w:lang w:val="uk-UA" w:eastAsia="ru-RU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/>
              </w:rPr>
              <w:t>Видача рішення про визначення способів участі у вихованні та порядку побачень з дитиною того з батьків, хто проживає окремо від не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К 6-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1236**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>1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>Орган, що надає послуг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lang w:val="uk-UA" w:eastAsia="ru-RU"/>
              </w:rPr>
              <w:t>Миргородська міська рада, відділ "Служба у справах дітей"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>2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оголя,171/1,  тел/факс (05355) 5-03-18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http://myrgorod.pl.u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 cnap_mirgorod@ukr.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еділок з 8.00 до 17.00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- вівторок з 8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ереда з 8.00 до 17.00</w:t>
            </w: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</w:rPr>
              <w:t>- четвер з 8.00 до 17.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 п’ятниця з 8.00 до 15.45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>3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исьмова заява того з батьків, хто проживає окремо від дитини, про визначення способів участі у вихованні дитини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паспор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г з реєстру територіальної громад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укладання або розірвання шлюбу між батьками дитини (у разі наявності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Оплата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>5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 п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ро визначення способів участі у вихованні та порядку побачень з дитиною того з батьків, хто проживає окремо від неї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6.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napToGrid w:val="false"/>
              <w:spacing w:before="14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3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>7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1.Особисто, або через представника за довіреніст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ошто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>8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>Законодавчо- нормативна осн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 xml:space="preserve">Сімейний кодекс України, Цивільний кодекс України, Закони України «Про місцеве самоврядування в Україні», «Про охорону дитинства», </w:t>
            </w:r>
            <w:r>
              <w:rPr>
                <w:sz w:val="22"/>
                <w:szCs w:val="22"/>
                <w:lang w:val="uk-UA" w:eastAsia="ru-RU"/>
              </w:rPr>
              <w:t xml:space="preserve">"Про адміністративну процедуру", </w:t>
            </w:r>
            <w:r>
              <w:rPr>
                <w:sz w:val="22"/>
                <w:szCs w:val="22"/>
                <w:lang w:val="uk-UA"/>
              </w:rPr>
              <w:t>Постанова КМУ від 24.09.2008 №866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>9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>Перелік підстав для відмови у наданні адміністративної ослуг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надання повного пакету докумен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/>
            </w:pPr>
            <w:r>
              <w:rPr>
                <w:sz w:val="22"/>
                <w:szCs w:val="22"/>
                <w:lang w:val="uk-UA" w:eastAsia="ru-RU"/>
              </w:rPr>
              <w:t>надання документів, які не відповідають дійсності чи містять неповну інформацію</w:t>
            </w:r>
          </w:p>
        </w:tc>
      </w:tr>
      <w:tr>
        <w:trPr>
          <w:trHeight w:val="28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color w:val="000000"/>
                <w:spacing w:val="5"/>
                <w:sz w:val="22"/>
                <w:szCs w:val="22"/>
                <w:lang w:val="uk-UA"/>
              </w:rPr>
              <w:t>10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карженн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ий адміністративний акт; процедурне рішення, дія чи бездіяльність виконавчих органів Миргородської міської ради може бути оскаржена суб’єктом звернення:</w:t>
            </w:r>
          </w:p>
          <w:p>
            <w:pPr>
              <w:pStyle w:val="Normal"/>
              <w:tabs>
                <w:tab w:val="clear" w:pos="709"/>
                <w:tab w:val="left" w:pos="6264" w:leader="none"/>
              </w:tabs>
              <w:ind w:left="31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/>
              </w:rPr>
              <w:t>-до суду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1"/>
        <w:gridCol w:w="3359"/>
        <w:gridCol w:w="1980"/>
        <w:gridCol w:w="236"/>
        <w:gridCol w:w="304"/>
        <w:gridCol w:w="1260"/>
        <w:gridCol w:w="13"/>
      </w:tblGrid>
      <w:tr>
        <w:trPr/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533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ИРГОРОДСЬКА МІСЬКА РАДА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КОНАВЧИЙ КОМІТЕТ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идача рішення про визначення способів участі у вихованні та порядку побачень з дитиною того з батьків, хто проживає окремо від неї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eastAsia="Calibri"/>
                <w:b/>
                <w:b/>
                <w:bCs/>
                <w:lang w:val="uk-UA" w:eastAsia="ru-RU"/>
              </w:rPr>
            </w:pPr>
            <w:r>
              <w:rPr>
                <w:rFonts w:eastAsia="Calibri"/>
                <w:b/>
                <w:bCs/>
                <w:lang w:val="uk-UA" w:eastAsia="ru-RU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ТК 6-2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01236**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Етапи надання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val="uk-UA" w:eastAsia="ru-RU"/>
              </w:rPr>
              <w:t xml:space="preserve">Відповідальна посадова особа і </w:t>
            </w:r>
            <w:r>
              <w:rPr>
                <w:b/>
                <w:bCs/>
                <w:lang w:eastAsia="ru-RU"/>
              </w:rPr>
              <w:t>виконавчий орг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08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рийом і перевірка відповідності пакета документів, зазначених у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заяви та пакета документів до відділу "Служба у справах дітей"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гляд документів, поданих одержувачем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2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гляд питання на засіданні комісії з питань захисту прав дит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lang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30-и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одання проєкту рішення в загальний відділ для винесення його на засідання виконавчого комітету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7-и днів після засідання комісії з питань захисту прав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val="uk-UA" w:eastAsia="ru-RU"/>
              </w:rPr>
              <w:t>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Забезпечення погоджувальними підписами (візами) проєкту рі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lang w:val="uk-UA" w:eastAsia="ru-RU"/>
              </w:rPr>
              <w:t xml:space="preserve">Начальник відділу "Служба у справах дітей"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7-и днів після засідання комісії з питань захисту прав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прийнятого виконавчим комітетом рішення адміністратору відділу "ЦНАП" для його подальшої передачі особисто або надіслання поштою суб'єкту зверн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відді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2 днів після засідання виконавчого коміт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идача рішення виконавчого комітету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 ЦНА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2- х днів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днів надання послуги - 3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>Загальна кількість днів, передбачена законодавством - 3</w:t>
            </w: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ru-RU"/>
        </w:rPr>
        <w:t>Умовн</w:t>
      </w:r>
      <w:r>
        <w:rPr>
          <w:lang w:val="uk-UA" w:eastAsia="ru-RU"/>
        </w:rPr>
        <w:t>і</w:t>
      </w:r>
      <w:r>
        <w:rPr>
          <w:lang w:eastAsia="ru-RU"/>
        </w:rPr>
        <w:t xml:space="preserve"> позначки : В- викону</w:t>
      </w:r>
      <w:r>
        <w:rPr>
          <w:lang w:val="uk-UA" w:eastAsia="ru-RU"/>
        </w:rPr>
        <w:t>є, У- бере участь, П- погоджує, З- затверджує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67" w:hanging="0"/>
        <w:rPr/>
      </w:pPr>
      <w:r>
        <w:rPr>
          <w:lang w:val="uk-UA"/>
        </w:rPr>
        <w:t>Керуюча справами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виконавчого комітету                                                         Антоніна НІКІТЧЕНКО</w:t>
      </w:r>
    </w:p>
    <w:sectPr>
      <w:type w:val="nextPage"/>
      <w:pgSz w:w="11906" w:h="16838"/>
      <w:pgMar w:left="1701" w:right="567" w:gutter="0" w:header="0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uk-UA"/>
    </w:rPr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>zakryzhevska</dc:creator>
  <dc:description/>
  <cp:keywords/>
  <dc:language>en-US</dc:language>
  <cp:lastModifiedBy>Jana</cp:lastModifiedBy>
  <cp:lastPrinted>2024-07-22T14:41:00Z</cp:lastPrinted>
  <dcterms:modified xsi:type="dcterms:W3CDTF">2024-07-24T08:03:00Z</dcterms:modified>
  <cp:revision>46</cp:revision>
  <dc:subject/>
  <dc:title> </dc:title>
</cp:coreProperties>
</file>