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1</w:t>
      </w:r>
      <w:r>
        <w:rPr>
          <w:bCs/>
          <w:lang w:val="uk-UA" w:eastAsia="ru-RU"/>
        </w:rPr>
        <w:t>0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0"/>
        <w:gridCol w:w="742"/>
        <w:gridCol w:w="4629"/>
        <w:gridCol w:w="1911"/>
      </w:tblGrid>
      <w:tr>
        <w:trPr/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</w:rPr>
              <w:t>Видача рішення про створення на території громади сім'ї патронатного вихов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ІК 6-10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 w:eastAsia="ru-RU"/>
              </w:rPr>
            </w:pPr>
            <w:r>
              <w:rPr>
                <w:b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иргородська міська рада, відділ "Служба у справах дітей" міської ради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еділок з 8.00 до 17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івторок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реда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’ятниця з 8.00 до 15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ники подають такі документи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заяву про намір стати патронатним вихователем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аяву про згоду на влаштування дитини до сім’ї патронатного вихователя від усіх членів сім’ї, а також осіб, які фактично проживають разом з кандидатом у патронатні вихователі, в тому числі біологічних дітей, якщо вони досягли такого віку та розвитку, що можуть її висловит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висновки про стан здоров’я кандидата у патронатні вихователі, добровільного помічника та осіб, які фактично проживають разом з ним, складені за формою згідно з додатками 4 і 5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довідки про притягнення до кримінальної відповідальності, відсутність (наявність) судимості або обмежень, передбачених кримінальним процесуальним законодавством, кандидата у патронатні вихователі та членів сім’ї, які досягли 14-річного віку і проживають разом з ним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копії таких документів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ів кандидата у патронатні вихователі та добровільного помічника або за технічної можливості електронні копії паспорта громадянина України у вигляді відображення в електронній формі інформації, що міститься у паспорті громадянина України у формі картки, а також інформації про місце проживання (за наявності), що подаються засобами Єдиного державного веб-порталу електронних послуг (далі - Портал Дія);</w:t>
            </w:r>
          </w:p>
          <w:p>
            <w:pPr>
              <w:pStyle w:val="HTM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а іноземця або посвідки на постійне проживання, що посвідчує особу без громадянства; або електронну копію одного з передбачених Податковим кодексом України документів з даними про реєстраційний номер облікової картки платника податків, що за технічної можливості подається засобами Порталу Дія (крім іноземців та осіб без громадянства);</w:t>
            </w:r>
          </w:p>
          <w:p>
            <w:pPr>
              <w:pStyle w:val="HTM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а про шлюб або інший документ, що підтверджує родинні стосунки або сімейні відносини кандидата у патронатні вихователі та добровільного помічника;</w:t>
            </w:r>
          </w:p>
          <w:p>
            <w:pPr>
              <w:pStyle w:val="HTM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, що підтверджує право власності або користування житловим приміщенням (витяг з реєстру територіальної громади)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и з необхідними документами подаються в паперовій чи за технічної можливості в електронній формі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органом місцевого самоврядування або військово-цивільною адміністрацією утворено центр надання адміністративних послуг, заява та необхідні документи подаються через такий центр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ю заходів з первинного відбору кандидатів у патронатні вихователі забезпечує служб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клад/фахівець із соціальної роботи із залученням психолога протягом п’яти робочих днів після надходження запиту проводить за місцем фактичного проживання кандидата у патронатні вихователі оцінку сімейної ситуації та житлово-побутових умов сім’ї кандидата у патронатні виховател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Рішення виконавчого комітету про створення на території громади сім'ї патронатного вихов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145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84" w:leader="none"/>
              </w:tabs>
              <w:suppressAutoHyphens w:val="false"/>
              <w:spacing w:before="0" w:after="0"/>
              <w:ind w:left="384" w:hanging="360"/>
              <w:rPr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s://zakon.rada.gov.ua/laws/show/2947-14" \l "Text"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Сімейний кодекс України</w:t>
            </w:r>
            <w:r>
              <w:rPr>
                <w:rStyle w:val="InternetLink"/>
                <w:lang w:val="uk-UA"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84" w:leader="none"/>
              </w:tabs>
              <w:suppressAutoHyphens w:val="false"/>
              <w:spacing w:before="0" w:after="0"/>
              <w:ind w:left="384" w:hanging="360"/>
              <w:rPr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s://zakon.rada.gov.ua/laws/show/2402-14" \l "Text"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Закон України "Про охорону дитинства"</w:t>
            </w:r>
            <w:r>
              <w:rPr>
                <w:rStyle w:val="InternetLink"/>
                <w:lang w:val="uk-UA"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84" w:leader="none"/>
              </w:tabs>
              <w:suppressAutoHyphens w:val="false"/>
              <w:spacing w:before="0" w:after="0"/>
              <w:ind w:left="384" w:hanging="360"/>
              <w:rPr>
                <w:lang w:val="uk-UA" w:eastAsia="uk-UA"/>
              </w:rPr>
            </w:pPr>
            <w:r>
              <w:rPr>
                <w:lang w:val="uk-UA" w:eastAsia="ru-RU"/>
              </w:rPr>
              <w:t>Закон України "Про адміністративну процедуру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84" w:leader="none"/>
              </w:tabs>
              <w:suppressAutoHyphens w:val="false"/>
              <w:spacing w:before="0" w:after="0"/>
              <w:ind w:left="384" w:hanging="360"/>
              <w:rPr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s://zakon.rada.gov.ua/laws/show/893-2021-п" \l "Text"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Постанова Кабінету Міністрів України від 20 серпня 2021 року № 893 "Деякі питання захисту прав дитини та надання послуги патронату над дитиною"</w:t>
            </w:r>
            <w:r>
              <w:rPr>
                <w:rStyle w:val="InternetLink"/>
                <w:lang w:val="uk-UA"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84" w:leader="none"/>
              </w:tabs>
              <w:suppressAutoHyphens w:val="false"/>
              <w:spacing w:before="0" w:after="0"/>
              <w:ind w:left="384" w:hanging="360"/>
              <w:rPr>
                <w:rFonts w:ascii="Segoe UI" w:hAnsi="Segoe UI" w:cs="Segoe U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lang w:val="uk-UA" w:eastAsia="uk-UA"/>
              </w:rPr>
              <w:t>Постанова Кабінету Міністрів України від 10 травня 2022 року №581 "Про внесення змін до Порядку створення та діяльності сім’ї патронатного вихователя,</w:t>
            </w:r>
            <w:r>
              <w:rPr>
                <w:rFonts w:cs="Segoe UI" w:ascii="Segoe UI" w:hAnsi="Segoe UI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лаштування, перебування дитини в сім’ї патронатного вихователя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дання документів, які не відповідають дійсності чи містять неповну інформаці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евідповідність кандидата умовам зазначеним у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893-2021-п" \l "n259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у разі вмотивованої відмови у наданні рекомендації регіонального навчального центр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/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3921"/>
        <w:gridCol w:w="1980"/>
        <w:gridCol w:w="540"/>
        <w:gridCol w:w="1260"/>
      </w:tblGrid>
      <w:tr>
        <w:trPr/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8" w:right="-73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lang w:val="uk-UA"/>
              </w:rPr>
              <w:t>Видача рішення про створення на території громади сім'ї патронатного вихов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ІК 6-10</w:t>
            </w:r>
          </w:p>
          <w:p>
            <w:pPr>
              <w:pStyle w:val="Normal"/>
              <w:suppressAutoHyphens w:val="false"/>
              <w:ind w:left="-108" w:right="-108" w:firstLine="108"/>
              <w:rPr>
                <w:b/>
                <w:b/>
                <w:bCs/>
                <w:shd w:fill="FFFF00" w:val="clear"/>
                <w:lang w:val="uk-UA" w:eastAsia="ru-RU"/>
              </w:rPr>
            </w:pPr>
            <w:r>
              <w:rPr>
                <w:b/>
                <w:bCs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ідповідальна посадова особа і 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ходи з первинного відбору кандидатів у патронатні вихователі, 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0-ти робочих дн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оціальний заклад/фахівець із соціальної роботи із залученням психолога проводить за місцем фактичного проживання кандидата у патронатні вихователі оцінку сімейної ситуації та житлово-побутових умов сім’ї кандидата у патронатні виховате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ентр соціальних служб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sz w:val="20"/>
                <w:szCs w:val="20"/>
                <w:lang w:val="uk-UA" w:eastAsia="ru-RU"/>
              </w:rPr>
              <w:t>Протягом 5-ти дн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33" w:hanging="0"/>
              <w:jc w:val="both"/>
              <w:rPr/>
            </w:pPr>
            <w:r>
              <w:rPr>
                <w:lang w:val="uk-UA" w:eastAsia="ru-RU"/>
              </w:rPr>
              <w:t>Підготовка направлення на навчання за програмою підготовки патронатних вихователів та його передача до регіонального центру для організації навч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33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Інформування про зазначене кандидата в патронатні вихователі та добровільного поміч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Протягом 5-ти д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вчання кандидатів у патронатні вихователі та добровільних помічників за програмою підготовки патронатних вихователів. Видача рекомендації про можливість надання послуги патронату над дитиною кандидату у патронатні вихователі та добровільному поміч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 w:eastAsia="ru-RU"/>
              </w:rPr>
              <w:t xml:space="preserve">Регіональний центр соціальних служ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Протягом 90 д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ідготовка рішення органу опіки та піклування про організацію функціонування послуги патронату над дитиною, що надаватиметься сім’єю патронатного вихователя та подання проєкту рішення в загальний відділ для винесення його на засіда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-30 дн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прийнятого виконавчим комітетом рішення адміністратору відділу "ЦНАП" для його подальшої передачі особисто або надіслання поштою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відді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sz w:val="20"/>
                <w:szCs w:val="20"/>
                <w:lang w:val="uk-UA" w:eastAsia="ru-RU"/>
              </w:rPr>
              <w:t>Протягом 1-2 х днів після засідання виконавчого коміте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ріше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2- х днів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14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– ‘145</w:t>
            </w:r>
          </w:p>
        </w:tc>
      </w:tr>
    </w:tbl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Умовні позначки : В- викону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5:00Z</dcterms:created>
  <dc:creator>zakryzhevska</dc:creator>
  <dc:description/>
  <cp:keywords/>
  <dc:language>en-US</dc:language>
  <cp:lastModifiedBy>Jana</cp:lastModifiedBy>
  <cp:lastPrinted>2024-07-22T14:49:00Z</cp:lastPrinted>
  <dcterms:modified xsi:type="dcterms:W3CDTF">2024-07-24T08:05:00Z</dcterms:modified>
  <cp:revision>20</cp:revision>
  <dc:subject/>
  <dc:title> </dc:title>
</cp:coreProperties>
</file>