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  <w:gridCol w:w="1843"/>
      </w:tblGrid>
      <w:tr>
        <w:trPr>
          <w:trHeight w:val="52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ЧИЙ КОМІТЕТ</w:t>
            </w:r>
          </w:p>
        </w:tc>
      </w:tr>
      <w:tr>
        <w:trPr>
          <w:trHeight w:val="2442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хнологіч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 xml:space="preserve">Повідомна  реєстрація галузевих (міжгалузевих) і територіальних угод, колективних договор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2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68*</w:t>
            </w:r>
          </w:p>
        </w:tc>
      </w:tr>
    </w:tbl>
    <w:p>
      <w:pPr>
        <w:pStyle w:val="Header"/>
        <w:ind w:left="609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даток 2 до рішення</w:t>
      </w:r>
    </w:p>
    <w:p>
      <w:pPr>
        <w:pStyle w:val="Header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иконавчого комітету</w:t>
      </w:r>
    </w:p>
    <w:p>
      <w:pPr>
        <w:pStyle w:val="Header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иргородської міської ради</w:t>
      </w:r>
    </w:p>
    <w:p>
      <w:pPr>
        <w:pStyle w:val="Normal"/>
        <w:ind w:left="609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від</w:t>
      </w:r>
      <w:r>
        <w:rPr>
          <w:bCs/>
          <w:sz w:val="24"/>
          <w:szCs w:val="24"/>
          <w:lang w:val="uk-UA"/>
        </w:rPr>
        <w:t xml:space="preserve"> 19 червня 2024 </w:t>
      </w:r>
      <w:r>
        <w:rPr>
          <w:bCs/>
          <w:sz w:val="24"/>
          <w:szCs w:val="24"/>
        </w:rPr>
        <w:t>року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>№ 297</w:t>
      </w:r>
    </w:p>
    <w:p>
      <w:pPr>
        <w:pStyle w:val="Normal"/>
        <w:rPr>
          <w:bCs/>
          <w:vanish/>
          <w:sz w:val="24"/>
          <w:szCs w:val="24"/>
          <w:lang w:val="uk-UA"/>
        </w:rPr>
      </w:pPr>
      <w:r>
        <w:rPr>
          <w:bCs/>
          <w:vanish/>
          <w:sz w:val="24"/>
          <w:szCs w:val="24"/>
          <w:lang w:val="uk-UA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32"/>
        <w:gridCol w:w="3278"/>
        <w:gridCol w:w="837"/>
        <w:gridCol w:w="1825"/>
      </w:tblGrid>
      <w:tr>
        <w:trPr>
          <w:trHeight w:val="7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Етапи надання адміністративної послуг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посадова особа і виконавчий орг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має супровідний лист та примірник угоди (договору) разом із додатками у  вигляді паперового документа з прошитими і пронумерованими сторінками або у вигляді оригіналу електронного документа з пов’язаними з ним кваліфікованими  електронними підписами, або у вигляді електронної копії оригіналу паперового документа (фотокопії),засвідченої кваліфікованою електронною печаткою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дміністратор відділу «Центр надання адміністративних послуг»</w:t>
            </w:r>
          </w:p>
          <w:p>
            <w:pPr>
              <w:pStyle w:val="Normal"/>
              <w:ind w:left="312" w:hanging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д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вання справи про надання адміністративної послуги, перевірка достовірності наведеної в супровідному листі інформації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відділу «Центр надання адміністративних послуг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д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ача сформованої справи про надання адміністративної послуги  виконавчому комітету Миргородської міської ради для ознайомлення та проставляння резолюції на супровідному листі щодо здійснення повідомної реєстрації колективного договору, змін і доповнень  до нього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міністратор відділу «Центр надання адміністративних послуг»,  виконавчий комітет Миргородської міської ради,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правління економічного розвитку та інвестицій міської рад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ує передані документи у реєстрі галузевих (міжгалузевих), територіальних угод, колективних договорів, змін і доповнень до них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ідділу моніторингу місцевих податків та з питань зайнятості управління економічного розвитку та інвестицій міської рад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43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овідомлення суб’єкту звернення про проведення повідомної реєстрації колективного договору, змін і доповнень до нього та рекомендацій щодо приведення договору (угоди) у відповідність з вимогами законо-давства ( у разі їх наявності);  внесення відповідного запису до реєстру галузевих (міжгалузевих) і тери-торіальних угод, колективних дого-ворів, змін і доповнень до них; оприлюднення на офіційному веб-сайті міської ради та щомісяця  оновлення реєстру галузевих (міжгалузевих) і територіальних угод, колективних договорів , змін і доповнень до них, їх текст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ідділу моніторингу місцевих податків та з питань зайнятості управління економічного розвитку та інвестицій міської рад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дн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овідомлення суб’єкту звернення про реєстрацію колек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тивного договору, змін і доповнень до нього та рекомендацій щодо приведення угоди (договору) у відповідність з вимогами законодавства (у разі їх наявності) до відділу Центру надання адміністративних послуг у вигляді оригіналу документ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відділу моніторингу місцевих податків та з питань зайнятості управління економічного розвитку та інвестицій міської ради,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відділу «Центр надання адміністративних послуг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дні</w:t>
            </w:r>
          </w:p>
        </w:tc>
      </w:tr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д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явнику результату надання адміністративної послуг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відділу «Центр надання адміністративних послуг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д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днів надання послуг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 календарних дн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днів передбачена законодавством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4 календарних днів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мовні позначки: В – виконує., У – бере участь, П – погоджує, З – затверджує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еруюча справами виконавчого комітету        </w:t>
        <w:tab/>
        <w:tab/>
        <w:tab/>
        <w:t xml:space="preserve">      Антоніна НІКІТ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  <w:szCs w:val="28"/>
      <w:lang w:val="ru-RU"/>
    </w:rPr>
  </w:style>
  <w:style w:type="character" w:styleId="Style16">
    <w:name w:val="Нижній колонтитул Знак"/>
    <w:qFormat/>
    <w:rPr>
      <w:sz w:val="28"/>
      <w:szCs w:val="28"/>
      <w:lang w:val="ru-RU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7">
    <w:name w:val="Заголовок №2 + 7"/>
    <w:qFormat/>
    <w:rPr>
      <w:rFonts w:ascii="Times New Roman" w:hAnsi="Times New Roman" w:cs="Times New Roman"/>
      <w:smallCaps/>
      <w:spacing w:val="0"/>
      <w:sz w:val="15"/>
      <w:szCs w:val="15"/>
    </w:rPr>
  </w:style>
  <w:style w:type="character" w:styleId="20pt">
    <w:name w:val="Заголовок №2 + Интервал 0 pt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88"/>
      <w:outlineLvl w:val="1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8:00Z</dcterms:created>
  <dc:creator>Sergey</dc:creator>
  <dc:description/>
  <cp:keywords/>
  <dc:language>en-US</dc:language>
  <cp:lastModifiedBy>Jana</cp:lastModifiedBy>
  <cp:lastPrinted>2023-03-02T14:39:00Z</cp:lastPrinted>
  <dcterms:modified xsi:type="dcterms:W3CDTF">2024-06-19T09:57:00Z</dcterms:modified>
  <cp:revision>9</cp:revision>
  <dc:subject/>
  <dc:title>Додаток 15 до наказу ДМС</dc:title>
</cp:coreProperties>
</file>