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даток 1 до рішення</w:t>
      </w:r>
    </w:p>
    <w:p>
      <w:pPr>
        <w:pStyle w:val="Header"/>
        <w:tabs>
          <w:tab w:val="clear" w:pos="4677"/>
          <w:tab w:val="right" w:pos="9355" w:leader="none"/>
        </w:tabs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ого комітету</w:t>
      </w:r>
    </w:p>
    <w:p>
      <w:pPr>
        <w:pStyle w:val="Header"/>
        <w:tabs>
          <w:tab w:val="clear" w:pos="4677"/>
          <w:tab w:val="right" w:pos="9355" w:leader="none"/>
        </w:tabs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городської міської ради</w:t>
      </w:r>
    </w:p>
    <w:p>
      <w:pPr>
        <w:pStyle w:val="Header"/>
        <w:tabs>
          <w:tab w:val="clear" w:pos="4677"/>
          <w:tab w:val="right" w:pos="93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ід 19 червня 2024 року № 297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35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5798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МИРГОРОДСЬКА МІСЬКА РА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ar-S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Інформаційна карт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відомна реєстрація галузевих (міжгалузевих) і територіальних угод, колективних договорі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00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4-2-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01268*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ar-SA"/>
              </w:rPr>
              <w:t>Орган, що надає послуг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іння економічного розвитку та інвестицій міської рад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Місце подання документів та отримання результату послуг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ідділ «Центр надання адміністративних послуг» виконавчого комітету Миргородської міської рад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ул. Гоголя,171/1,  тел/факс (05355) 5-03-1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myrgorod.pl.ua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e-mail: cnap_mirgorod@ukr.net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понеділок – четвер з 8.00 до 17.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п’ятниця з 8.00 до 15.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відомної реєстрації колективного договору, змін та доповнень до нього подаються наступні докумен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овідний лист про повідомну реєстрацію колективного договору, змін  і доповнень до ньо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примірник колективної угоди (договору), змін та доповнень до неї разом із додатками у вигляді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іналу паперового документа з прошитими і пронумерованими сторінк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оригіналу електронного документа з пов’язаними з ним кваліфікованими електронними підпис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електронної копії оригіналу паперового документа (фотокопії), засвідченої кваліфікованою електронною печатко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ar-SA"/>
              </w:rPr>
              <w:t xml:space="preserve">4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ar-SA"/>
              </w:rPr>
              <w:t xml:space="preserve">Оплат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езоплатн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 послуг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єструючий орган вносить відповідний запис до реєстру галузевих (міжгалузевих) і територіальних угод, колективних договорів, змін і  доповнень до них. Письмово інформує про це суб’єкта який подав на реєстрацію угоду (договір). Оприлюднює  на власному офіційному веб-сайті та щомісяця оновлює реєстр галузевих (міжгалузевих), територіальних угод, колективних договорів, змін і доповнень до них, їх текст, рекомендації щодо приведення угоди (договору) у відповідність з вимогами законодавства (у разі їх наявності). Текст договору, змін і доповнень  до нього оприлюднюється, за винятком інформації, доступ до якої обмежено сторонами відповідно до закону або за їх рішенням. Примірник угоди (договору), поданий на реєстрацію в паперовій або електронній формі, зберігається в реєструючому органі до заміни новою угодою (договором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ar-SA"/>
              </w:rPr>
              <w:t xml:space="preserve">6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Термін виконанн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suppressAutoHyphens w:val="true"/>
              <w:autoSpaceDE w:val="false"/>
              <w:snapToGrid w:val="false"/>
              <w:spacing w:lineRule="auto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тягом 14 робочих днів із дня, наступного після надходження угоди (договору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подання документів/ отримання відповіді (результату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бисто суб’єктом звернення/уповноваженою особою в Центрі надання адміністративних послуг виконавчого комітету Миргородської міської ради при подачі паперового варіанту документів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 подачі документів в електронному вигляді з дотриманням правил  електронного документообігу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ar-SA"/>
              </w:rPr>
              <w:t>Законодавчо - нормативна осно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України «Про місцеве самоврядування в Україні», Закону України «Про колективні договори і угоди», Закон України «Про адміністративну процедуру», Кодекс законів про працю України,  Постанова Кабінету Міністрів України від 13.02.2013 року №115 «Про порядок повідомної реєстрації галузевих (міжгалузевих) і територіальних угод, колективних договорів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ar-S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дання повного пакету документі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ar-SA"/>
              </w:rPr>
              <w:t>Оскарження результату надання послуг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ї або бездіяльність надавача адміністративної послуги можуть бути оскаржені в порядку, встановленому Законом України «Про адміністративну процедуру»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партамент економічного розвитку, торгівлі та залучення інвестицій Полтавської обласної військової адміністрації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 адміністративного суду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еруюча справами виконавчого комітету</w:t>
        <w:tab/>
        <w:tab/>
        <w:tab/>
        <w:tab/>
        <w:t>Антоніна  НІКІТ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6:00Z</dcterms:created>
  <dc:creator>Sergey</dc:creator>
  <dc:description/>
  <cp:keywords/>
  <dc:language>en-US</dc:language>
  <cp:lastModifiedBy>Jana</cp:lastModifiedBy>
  <cp:lastPrinted>2024-06-05T14:06:00Z</cp:lastPrinted>
  <dcterms:modified xsi:type="dcterms:W3CDTF">2024-06-19T09:56:00Z</dcterms:modified>
  <cp:revision>14</cp:revision>
  <dc:subject/>
  <dc:title/>
</cp:coreProperties>
</file>