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 9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оформлення паспорту прив'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ява</w:t>
            </w:r>
            <w:r>
              <w:rPr>
                <w:lang w:val="uk-UA"/>
              </w:rPr>
              <w:t xml:space="preserve"> замовника - </w:t>
            </w:r>
            <w:r>
              <w:rPr>
                <w:color w:val="000000"/>
                <w:lang w:val="uk-UA"/>
              </w:rPr>
              <w:t xml:space="preserve">суб’єкта господарювання у довільній формі, </w:t>
            </w:r>
            <w:r>
              <w:rPr/>
              <w:t>до якої додається паспорт прив’язки (примірник замовника, оригіна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прив’язки стаціонарної тимчасової споруди для провадження підприємницької діяльності або відмова у його видач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Замовник звертається до органу з питань містобудування та архітектури через Центр надання адміністративних послуг з додатковою заявою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Rvts0"/>
                <w:lang w:val="uk-UA"/>
              </w:rPr>
              <w:t xml:space="preserve">Паспорт прив’язки або відмова у його видачі надається замовнику органом з питань містобудування та архітектури через Центр надання адміністративних послу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Наказ Міністерства регіонального розвитку, будівництва та житлово-комунального господарства України від 21.10.2011р. № 244 "Про затвердження Порядку розміщення тимчасових споруд для провадження підприємницької діяльності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Style w:val="Rvts0"/>
              </w:rPr>
            </w:pPr>
            <w:r>
              <w:rPr>
                <w:rStyle w:val="Rvts0"/>
              </w:rPr>
              <w:t>- подання неповного пакета документів, визначених  пунктом 3;</w:t>
            </w:r>
          </w:p>
          <w:p>
            <w:pPr>
              <w:pStyle w:val="Normal"/>
              <w:ind w:firstLine="6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</w:rPr>
              <w:t>- подання недостовірних відомостей, зазначених у пункті 3</w:t>
            </w:r>
          </w:p>
          <w:p>
            <w:pPr>
              <w:pStyle w:val="Normal"/>
              <w:ind w:firstLine="343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ind w:firstLine="60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rStyle w:val="Rvts0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оформлення паспорту прив'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відповідності пакета документів, зазначеного в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равлінню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паспорта прив’язки тимчасової спору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еєстрація, передача паспорта прив’язки тимчасової споруди або листа з зауваженнями (листа - відмови) Адміністратору ЦНАП, для забезпечення його реєстрації, та подальшої передачі особисто або відправлення поштою суб'єкту зверн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десято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4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4:00Z</dcterms:modified>
  <cp:revision>11</cp:revision>
  <dc:subject/>
  <dc:title/>
</cp:coreProperties>
</file>