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6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  <w:lang w:val="uk-UA"/>
              </w:rPr>
            </w:pPr>
            <w:r>
              <w:rPr>
                <w:b/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формлення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19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pacing w:val="-3"/>
                <w:sz w:val="24"/>
                <w:szCs w:val="24"/>
                <w:shd w:fill="FFFF00" w:val="clear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color w:val="000000"/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</w:t>
            </w:r>
            <w:r>
              <w:rPr>
                <w:lang w:val="uk-UA"/>
              </w:rPr>
              <w:t xml:space="preserve"> замовника - </w:t>
            </w:r>
            <w:r>
              <w:rPr>
                <w:color w:val="000000"/>
                <w:lang w:val="uk-UA"/>
              </w:rPr>
              <w:t>суб’єкта господарювання у довільній формі</w:t>
            </w:r>
            <w:r>
              <w:rPr>
                <w:color w:val="000000"/>
              </w:rPr>
              <w:t xml:space="preserve">, </w:t>
            </w:r>
            <w:r>
              <w:rPr/>
              <w:t>до якої додаю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схема розміщення тимчасової споруд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ескізи фасадів ТС у кольорі М 1: 50 (для стаціонарних ТС), які виготовляє суб'єкт господарювання, який має у своєму складі архітектора, що має кваліфікаційний сертифікат, або архітектор, який має відповідний кваліфікаційний сертифіка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технічні умови щодо інженерного забезпечення (за наявності), отримані замовником у балансоутримувача відповідних інженерних мереж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прив’язки тимчасової споруди для провадження підприємницької діяльності або відмова у його видач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 робочих дн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Замовник – суб'єкт господарювання звертається до органу з питань містобудування та архітектури через Центр надання адміністративних послуг з заявою у довільній формі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rStyle w:val="Rvts0"/>
                <w:lang w:val="uk-UA"/>
              </w:rPr>
              <w:t xml:space="preserve">Паспорт прив’язки або відмова у його видачі надається замовнику органом з питань містобудування та архітектури через Центр надання адміністративних послуг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акон України "Про адміністративн</w:t>
            </w:r>
            <w:r>
              <w:rPr>
                <w:lang w:val="uk-UA"/>
              </w:rPr>
              <w:t>у процедуру</w:t>
            </w:r>
            <w:r>
              <w:rPr/>
              <w:t>";</w:t>
            </w:r>
          </w:p>
          <w:p>
            <w:pPr>
              <w:pStyle w:val="Normal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- Закон України "Про адміністративні послуги"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 xml:space="preserve">- Наказ Міністерства регіонального розвитку, будівництва та житлово-комунального господарства України від 21.10.2011р. № 244 "Про затвердження Порядку розміщення тимчасових споруд для провадження підприємницької діяльності"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rStyle w:val="Rvts0"/>
              </w:rPr>
            </w:pPr>
            <w:r>
              <w:rPr>
                <w:rStyle w:val="Rvts0"/>
              </w:rPr>
              <w:t>- подання неповного пакета документів, визначених  пунктом 3;</w:t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rStyle w:val="Rvts0"/>
              </w:rPr>
              <w:t>- подання недостовірних відомостей, зазначених у пункті 3</w:t>
            </w:r>
          </w:p>
          <w:p>
            <w:pPr>
              <w:pStyle w:val="Normal"/>
              <w:ind w:firstLine="343"/>
              <w:rPr>
                <w:rStyle w:val="Rvts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Normal"/>
              <w:ind w:firstLine="60"/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rStyle w:val="Rvts0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формлення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  <w:lang w:val="uk-UA" w:eastAsia="ru-RU"/>
              </w:rPr>
            </w:pPr>
            <w:r>
              <w:rPr>
                <w:b/>
                <w:vanish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  <w:lang w:val="uk-UA" w:eastAsia="ru-RU"/>
              </w:rPr>
            </w:pPr>
            <w:r>
              <w:rPr>
                <w:b/>
                <w:vanish/>
                <w:sz w:val="28"/>
                <w:szCs w:val="28"/>
                <w:lang w:val="uk-UA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19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80"/>
        <w:gridCol w:w="1980"/>
        <w:gridCol w:w="540"/>
        <w:gridCol w:w="132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і перевірка відповідності пакета документів, зазначеного в заяві, реєстрація заяви, повідомлення суб’єкта звернення про орієнтовний термін виконання, формування справи, внесення даних до журналу реєстрації, передача заяви та пакета документів суб’єкта звернення управлінню архітектури та державного архітектурно - будівельного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Перевірка відповідності поданих документів  вимогам чинного законодавства Україн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у разі подання неповного пакета документів та подання недостовірних відомостей - підготовка проєкту відмо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 разі позитивного результату - підготовка проєкту паспорта прив’язки стаціонарної тимчасової спору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ершого - дев'ятого робочих дн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роєкту підготовленого документу та доданих до заяви суб’єктом звернення документів, приймання рішення (підписання документу), передача результату розгляду спеціалісту управління архітектури та державного архітектурно - будівельного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п’ятого - дев'ятого робочих днів </w:t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, передача паспорта прив’язки тимчасової споруди або листа з зауваженнями (листа - відмови) адміністратору ЦНАП, для забезпечення його реєстрації, та подальшої передачі особисто або відправлення поштою суб'єкту зверн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дев'ятого -десят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З </w:t>
            </w:r>
            <w:r>
              <w:rPr>
                <w:color w:val="000000"/>
                <w:lang w:val="uk-UA"/>
              </w:rPr>
              <w:t>десятого робочого</w:t>
            </w:r>
            <w:r>
              <w:rPr>
                <w:lang w:val="uk-UA"/>
              </w:rPr>
              <w:t xml:space="preserve"> дн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10 робочих дні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10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Основний текст Знак"/>
    <w:qFormat/>
    <w:rPr>
      <w:b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7:00Z</dcterms:created>
  <dc:creator>komp</dc:creator>
  <dc:description/>
  <cp:keywords/>
  <dc:language>en-US</dc:language>
  <cp:lastModifiedBy>Jana</cp:lastModifiedBy>
  <cp:lastPrinted>2023-04-03T13:25:00Z</cp:lastPrinted>
  <dcterms:modified xsi:type="dcterms:W3CDTF">2024-07-24T13:42:00Z</dcterms:modified>
  <cp:revision>10</cp:revision>
  <dc:subject/>
  <dc:title/>
</cp:coreProperties>
</file>