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Додаток </w:t>
      </w:r>
      <w:r>
        <w:rPr>
          <w:lang w:val="en-US"/>
        </w:rPr>
        <w:t>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</w:t>
      </w:r>
      <w:r>
        <w:rPr/>
        <w:t>від "____"________  202</w:t>
      </w:r>
      <w:r>
        <w:rPr>
          <w:lang w:val="uk-UA"/>
        </w:rPr>
        <w:t>4</w:t>
      </w:r>
      <w:r>
        <w:rPr/>
        <w:t xml:space="preserve"> року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87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ля отримання адміністративної послуги подаєть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декларація про готовність об’єкта до експлуатації за формою, визначеною у додатку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н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затвердженого наказом Мінрегіону від 03.07.2018р. № 158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копія документа, що засвідчує право власності чи користування земельною ділянкою відповідного цільового призначення, на якій розміщено об’єкт (не додається у разі подання декларації через електронний кабінет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копія технічного паспорта, складеного до 01.12.2021р., відомості про який внесені виконавцем до Реєстру будівельної діяльності (не додається у разі подання декларації через електронний кабінет); *Технічні паспорти, складені до 31 серпня 2018 року щодо індивідуальних (садибних) житлових будинків, садових, дачних будинків загальною площею до 500 квадратних метрів включно, а також господарських (присадибних) будівель і споруд 3 загальною площею до 100 квадратних метрів включно подаються за умови проставлення в них відповідної відмітки про проведення їх технічного обстеженн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- звіт про технічне обстеження (крім випадків прийняття в експлуатацію індивідуальних (садибних) житлових будинків, садових, дачних будинків загальною площею до 500 квадратних метрів включно, а також господарських (присадибних) будівель і споруд загальною площею до 100 квадратних метрів включно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інформації, зазначеної у декларації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1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Документи подаються 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03 липня 2018 р. № 158 "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", зареєстрований в Міністерстві юстиції України 28.08.2018о. за № 976/32428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Орган державного архітектурно-будівельного контролю повертає замовнику декларацію та подані документи на доопрацювання з обґрунтуванням усіх причин та 4 рекомендаціями щодо їх усунення у строк, передбачений для її реєстрації, якщо декларацію подано чи оформлено з порушенням вимог, установлених цим Порядком, у тому числі у разі виявлення невідповідності поданих документів вимогам законодавства, недостовірних відомостей у поданих документа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87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Портал Дія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/>
              <w:t>Здійснюється програмними засобами, підписується кваліфікованим електронним</w:t>
            </w:r>
            <w:r>
              <w:rPr>
                <w:lang w:val="uk-UA"/>
              </w:rPr>
              <w:t xml:space="preserve"> підписом адміністратора 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та реєстрація декларації про готовність до експлуатації, в Реєстрі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третього - п'ятого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Розгляд проєкту підготовленого документу та доданих до заяви суб’єктом звернення документів, приймання рішення (підписання документу), передача результату розгляду спеціалісту управління архітектури та державного архітектурно - будівельного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Десять робочих днів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якщо декларацію подано чи оформлено з порушенням вимог, установлених Порядком, у тому числі у разі виявлення невідповідності поданих документів вимогам законодавства, недостовірних відомостей у поданих документах, така декларація повертається на доопрацювання з обґрунтуванням усіх причин та рекомендаціями щодо їх усу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строк, передбачений для її реєстраці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Отримання відомостей (даних)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, затвердженого постановою Кабінету Міністрів України від 23.06. 2021р.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 робочих днів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10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0:00Z</dcterms:created>
  <dc:creator>komp</dc:creator>
  <dc:description/>
  <cp:keywords/>
  <dc:language>en-US</dc:language>
  <cp:lastModifiedBy>МР</cp:lastModifiedBy>
  <cp:lastPrinted>2024-06-05T14:03:00Z</cp:lastPrinted>
  <dcterms:modified xsi:type="dcterms:W3CDTF">2024-07-19T06:11:00Z</dcterms:modified>
  <cp:revision>11</cp:revision>
  <dc:subject/>
  <dc:title/>
</cp:coreProperties>
</file>