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</w:t>
      </w:r>
      <w:r>
        <w:rPr/>
        <w:t xml:space="preserve">Додаток </w:t>
      </w:r>
      <w:r>
        <w:rPr>
          <w:lang w:val="uk-UA"/>
        </w:rPr>
        <w:t>3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 xml:space="preserve">          </w:t>
      </w: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ru-RU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несення до Реєстру будівельної діяльності інформації, зазначеної у декларації із виправленням технічної помилки у поданій декларації про готовність до експлуатації самочинно збудованого об’єкта, на яке визнано право власності за рішенням суд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І</w:t>
            </w:r>
            <w:r>
              <w:rPr>
                <w:b/>
                <w:sz w:val="28"/>
                <w:szCs w:val="28"/>
                <w:lang w:eastAsia="ru-RU"/>
              </w:rPr>
              <w:t>К-2/</w:t>
            </w:r>
            <w:r>
              <w:rPr>
                <w:b/>
                <w:sz w:val="28"/>
                <w:szCs w:val="28"/>
                <w:lang w:val="uk-UA" w:eastAsia="ru-RU"/>
              </w:rPr>
              <w:t>3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0247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Заява під час подання документів особисто замовником (уповноваженою ним особою) через Центр надання адміністративних послу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Для отримання адміністративної послуги подається декларація про готовність до експлуатації самочинно збудованого об’єкта, на яке визнано право власності за рішенням суду, за формою визначеною у додатку 5 до Порядку прийняття в експлуатацію закінчених будівництвом об'єктів, затвердженому постановою КМУ від 13.04.2011р. №461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Якщо документи подаються особисто, замовник пред’являє документ, що відповідно до закону посвідчує особу. У разі подання документів уповноваженою ним особою, додатково пред’являється документ, що засвідчує його повноваже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Внесення інформації, зазначеної у декларації з виправленням технічної помилки у поданій декларації до Реєстру будівельної діяльності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/>
              </w:rPr>
              <w:t>10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Документи подаються в паперовому вигляді особисто замовником (уповноваженою ним особою) або поштовим відправленням (рекомендованим листом) з описом вкладення через центр надання адміністративних послу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туп замовника до результатів надання адміністративної послуги здійснюєтьс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портал Єдиної державної електронної системи у сфері будівництва (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e-construction.gov.ua</w:t>
              </w:r>
            </w:hyperlink>
            <w:r>
              <w:rPr>
                <w:lang w:val="uk-UA"/>
              </w:rPr>
              <w:t xml:space="preserve">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;</w:t>
            </w:r>
          </w:p>
          <w:p>
            <w:pPr>
              <w:pStyle w:val="Normal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- за зверненням замовника в паперовій формі шляхом роздрукування інформації із електронної систе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</w:t>
            </w:r>
            <w:r>
              <w:rPr>
                <w:lang w:val="uk-UA"/>
              </w:rPr>
              <w:t>у</w:t>
            </w:r>
            <w:r>
              <w:rPr/>
              <w:t xml:space="preserve"> п</w:t>
            </w:r>
            <w:r>
              <w:rPr>
                <w:lang w:val="uk-UA"/>
              </w:rPr>
              <w:t>роцедуру</w:t>
            </w:r>
            <w:r>
              <w:rPr/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і послуг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val="uk-UA"/>
              </w:rPr>
              <w:t>Закон України "Про регулювання містобудівної діяльності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станова Кабінету Міністрів України від 13</w:t>
            </w:r>
            <w:r>
              <w:rPr>
                <w:lang w:val="uk-UA"/>
              </w:rPr>
              <w:t>.04.</w:t>
            </w:r>
            <w:r>
              <w:rPr/>
              <w:t xml:space="preserve">2011р. №461 </w:t>
            </w:r>
            <w:r>
              <w:rPr>
                <w:lang w:val="uk-UA"/>
              </w:rPr>
              <w:t>"</w:t>
            </w:r>
            <w:r>
              <w:rPr/>
              <w:t>Питання прийняття в експлуатацію закінчених будівництвом об'єктів</w:t>
            </w:r>
            <w:r>
              <w:rPr>
                <w:lang w:val="uk-UA"/>
              </w:rPr>
              <w:t>"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3.06.2021р. №681 "Деякі питання забезпечення функціонування Єдиної державної електронної системи у сфері будівництва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порядження Кабінету Міністрів України від 16.05.2014р. №523-р "Деякі питання надання адміністративних послуг через центри надання адміністративних послуг"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val="uk-UA"/>
              </w:rPr>
              <w:t>*</w:t>
            </w:r>
            <w:r>
              <w:rPr/>
              <w:t>Подання документів з порушенням вимог, визначених статтею 26</w:t>
            </w:r>
            <w:r>
              <w:rPr>
                <w:lang w:val="uk-UA"/>
              </w:rPr>
              <w:t>-</w:t>
            </w:r>
            <w:r>
              <w:rPr/>
              <w:t>1 Закону,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59" w:hanging="0"/>
              <w:jc w:val="both"/>
              <w:rPr/>
            </w:pPr>
            <w:r>
              <w:rPr/>
              <w:t>до Комісії щодо розгляду звернень у сфері містобудівної діяльності Державної інспекції архітектури та містобудування України, аб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несення до Реєстру будівельної діяльності інформації, зазначеної у декларації із виправленням технічної помилки у поданій декларації про готовність до експлуатації самочинно збудованого об’єкта, на яке визнано право власності за рішенням су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47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52"/>
        <w:gridCol w:w="1843"/>
        <w:gridCol w:w="567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документів у замовників або їх уповноважених осіб (крім документів, поданих поштовим відправленням), формування (складання) заяви в електронній формі через Портал Дія або електронний кабінет користувача на підставі інформації, що міститься в документах, поданих замовниками або їх уповноваженими 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Аналіз на наявність помилок та повноту відомостей, наведених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Здійснюється програмними засобами Єдиної державної електронної системи у сфері будів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но під час формування заяв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Формування протоколу у разі виявлення помилок або неповноти відомостей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/>
              <w:t>Здійснюється програмними засобами, підписується кваліфікован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/>
              <w:t>електронним підписом адміністратора центру надання адміністративних по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но під час формування заяв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 xml:space="preserve">Реєстрація заяви в Єдиній державній електронній системі у сфері будівництва, друк та видача адміністратором </w:t>
            </w:r>
            <w:r>
              <w:rPr>
                <w:lang w:val="uk-UA"/>
              </w:rPr>
              <w:t>Ц</w:t>
            </w:r>
            <w:r>
              <w:rPr/>
              <w:t>ентру надання адміністративних послуг заявни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та внесення інформації, зазначеної у декларації, до Реєстру будівель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Три робочих дні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Отримання відомостей (даних) про стан розгляду електронних документів результати розгляду здійснюється через електронний кабінет відповідно до та їх Порядку ведення Єдиної державної електронної системи у сфері будівництва, затвердженого 3 постановою Кабінету Міністрів України від 23.06. 2021р. № 681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 10 робочих днів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10 робочих днів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hyperlink" Target="https://e-construction.gov.ua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0:00Z</dcterms:created>
  <dc:creator>komp</dc:creator>
  <dc:description/>
  <cp:keywords/>
  <dc:language>en-US</dc:language>
  <cp:lastModifiedBy>Jana</cp:lastModifiedBy>
  <cp:lastPrinted>2024-06-05T14:03:00Z</cp:lastPrinted>
  <dcterms:modified xsi:type="dcterms:W3CDTF">2024-07-24T13:49:00Z</dcterms:modified>
  <cp:revision>11</cp:revision>
  <dc:subject/>
  <dc:title/>
</cp:coreProperties>
</file>