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 декларація про готовність до експлуатації самочинно збудованого об’єкта, на яке визнано право власності за рішенням суду за формою, визначеною додатком 5 до Порядку прийняття в експлуатацію закінчених будівництвом об'єктів, затвердженого постановою Кабінету Міністрів України від 13.04.2011р. №46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копія документа, що посвідчує право власності чи користування земельною ділянкою, або копія договору суперфіцію (не подається у разі, коли державна реєстрація такого права здійснювалася у Державному реєстрі речових прав на нерухоме майно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копія документа, що посвідчує право власності на будинок чи споруду(не подається у разі, коли державна реєстрація такого права здійснювалася у Державному реєстрі речових прав на нерухоме майно), або згода його власника (співвласників), засвідчена у встановленому законодавством порядку, на проведення будівельних робіт у разі здійснення реконструкції, реставрації чи капітального ремонт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 зазначеної у декларації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Документи подаються в паперовому вигляді особисто замовником (уповноваженою ним особою) або поштовим відправленням з описом вкладення через центр надання адміністративних послу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У разі подання чи оформлення декларації з порушенням установлених законодавством вимог декларація повертається замовнику (його уповноваженій особі). Після усунення недоліків, що спричинили повернення декларації, замовник (уповноважена ним особа) може повторно звернутися для реєстрації декларації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</w:t>
            </w:r>
            <w:r>
              <w:rPr>
                <w:b/>
                <w:sz w:val="28"/>
                <w:szCs w:val="28"/>
                <w:lang w:eastAsia="ru-RU"/>
              </w:rPr>
              <w:t>К-2/</w:t>
            </w:r>
            <w:r>
              <w:rPr>
                <w:b/>
                <w:sz w:val="28"/>
                <w:szCs w:val="28"/>
                <w:lang w:val="uk-UA" w:eastAsia="ru-RU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126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із на наявність помилок та повноту відомостей, наведених у зая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ється програмними засобами Єдиної державної електронної системи у сфері будів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>Здійснюється програмними засобами, підписується кваліфікованим електронним підписом адміністратора</w:t>
            </w:r>
            <w:r>
              <w:rPr>
                <w:lang w:val="uk-UA"/>
              </w:rPr>
              <w:t xml:space="preserve">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реєстрація декларації про готовність до експлуатації, в Реєстрі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Десять днів робоч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дання чи оформлення декларації з порушенням установлених законодавством вимог декларація замовнику повертається (його уповноваженій осо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строк, що не перевищує строк, передбачений для розгляду відповідних документів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 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8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8:00Z</dcterms:modified>
  <cp:revision>14</cp:revision>
  <dc:subject/>
  <dc:title/>
</cp:coreProperties>
</file>