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 незначними наслідками (СС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3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 декларація про готовність до експлуатації об’єкта з незначними наслідками (СС1) за формою, визначеною додатком 3 до Порядку прийняття в експлуатацію закінчених будівництвом об'єктів, затвердженого постановою Кабінету Міністрів України від 13.04.2011р. №46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копія документа, що посвідчує право власності чи користування земельною ділянкою, або копія договору суперфіцію (не подається у разі, коли державна реєстрація такого права здійснювалася у Державному реєстрі речових прав на нерухоме майно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копія документа, що посвідчує право власності на будинок чи споруду(не подається у разі, коли державна реєстрація такого права здійснювалася у Державному реєстрі речових прав на нерухоме майно), або згода його власника (співвласників), засвідчена у встановленому законодавством порядку, на проведення будівельних робіт у разі здійснення реконструкції, реставрації чи капітального ремонт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 зазначеної у декларації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Документи подаються в паперовому вигляді особисто замовником (уповноваженою ним особою) або поштовим відправленням з описом вкладення через центр надання адміністративних послуг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У разі подання чи оформлення декларації з порушенням установлених законодавством вимог декларація повертається замовнику (його уповноваженій особі). Після усунення недоліків, що спричинили повернення декларації, замовник (уповноважена ним особа) може повторно звернутися для реєстрації деклараці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 з незначними наслідками (СС1)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37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реєстрація декларації про готовність об’єкта до експлуатації, в Реєстрі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Десять днів робоч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дання чи оформлення декларації з порушенням установлених законодавством вимог декларація замовнику повертається (його уповноваженій особ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строк, що не перевищує строк, передбачений для розгляду відповідних документів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 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7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7:00Z</dcterms:modified>
  <cp:revision>9</cp:revision>
  <dc:subject/>
  <dc:title/>
</cp:coreProperties>
</file>