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 xml:space="preserve"> 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0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ля отримання адміністративної послуги подається повідомлення про початок виконання будівельних робіт на об’єктах з незначними наслідками (СС1) за формою визначеною додатком 21 до Порядку виконання підготовчих та будівельних робіт, затвердженого постановою Кабінету Міністрів України від 13.04.2011р. №466, із виправленими (достовірними) даними щодо інформації, яка потребує змін.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повідомленні,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3 робочих д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Подання документів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, окрім подання повідомлення про зміну генерального підрядника чи підрядника (якщо підготовчі роботи здійснюються без залучення субпідрядни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Подання документів з порушенням вимог, визначених статтею 26</w:t>
            </w:r>
            <w:r>
              <w:rPr>
                <w:lang w:val="uk-UA"/>
              </w:rPr>
              <w:t>-</w:t>
            </w:r>
            <w:r>
              <w:rPr/>
              <w:t>1 Закону</w:t>
            </w:r>
            <w:r>
              <w:rPr>
                <w:lang w:val="uk-UA"/>
              </w:rPr>
              <w:t xml:space="preserve"> України "Про регулювання містобудівної діяльності"</w:t>
            </w:r>
            <w:r>
              <w:rPr/>
              <w:t>,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0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 xml:space="preserve">Здійснюється програмними засобами, підписується кваліфікованим електронним підписом </w:t>
            </w:r>
            <w:r>
              <w:rPr>
                <w:lang w:val="uk-UA"/>
              </w:rPr>
              <w:t>а</w:t>
            </w:r>
            <w:r>
              <w:rPr/>
              <w:t>дміністратор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Розгляд документів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внесення інформації, зазначеної у повідомлен</w:t>
            </w:r>
            <w:r>
              <w:rPr>
                <w:lang w:val="uk-UA"/>
              </w:rPr>
              <w:t>н</w:t>
            </w:r>
            <w:r>
              <w:rPr/>
              <w:t xml:space="preserve">і, </w:t>
            </w:r>
            <w:r>
              <w:rPr>
                <w:lang w:val="uk-UA"/>
              </w:rPr>
              <w:t>до</w:t>
            </w:r>
            <w:r>
              <w:rPr/>
              <w:t xml:space="preserve"> Реєстр</w:t>
            </w:r>
            <w:r>
              <w:rPr>
                <w:lang w:val="uk-UA"/>
              </w:rPr>
              <w:t>у</w:t>
            </w:r>
            <w:r>
              <w:rPr/>
              <w:t xml:space="preserve">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результати розгляду здійснюється через електронний кабінет відповідно до та їх Порядку ведення Єдиної державної електронної системи у сфері будівництва, затвердженого 3 постановою Кабінету Міністрів України від 23.06. 2021 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– 3 робочі дні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 робочі дні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2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7:00Z</dcterms:modified>
  <cp:revision>14</cp:revision>
  <dc:subject/>
  <dc:title/>
</cp:coreProperties>
</file>