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Додаток 28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171606589"/>
            <w:bookmarkEnd w:id="0"/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несення до Реєстру будівельної діяльності інформації, зазначеної у повідомленні про початок виконання будівельних робіт на об’єктах з незначними наслідками (СС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20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Заява під час подання документів особисто замовником (уповноваженою ним особою) через Центр надання адміністративних послу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ля отримання адміністративної послуги подаєть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повідомлення про початок виконання будівельних робіт на об’єктах з незначними наслідками (СС1) за формою, визначеною додатком 21 до Порядку виконання підготовчих та будівельних робіт, затвердженого постановою Кабінету Міністрів України від 13.04.2011р. №46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копія документа, що посвідчує право власності чи користування земельною ділянкою, або копія договору суперфіцію (не подається у разі, коли державна реєстрація такого права здійснювалася у Державному реєстрі речових прав на нерухоме майн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копія документа, що посвідчує право власності на будинок чи споруду (не подається у разі, коли державна реєстрація такого права здійснювалася у Державному реєстрі речових прав на нерухоме майно), або згода його власника (співвласників), засвідчена у встановленому законодавством порядку, на проведення будівельних робіт у разі здійснення реконструкції, реставрації чи капітального ремонт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, зазначеної у повідомленні,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5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Подання документів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танова Кабінету Міністрів України від 13</w:t>
            </w:r>
            <w:r>
              <w:rPr>
                <w:lang w:val="uk-UA"/>
              </w:rPr>
              <w:t>.04.</w:t>
            </w:r>
            <w:r>
              <w:rPr/>
              <w:t xml:space="preserve">2011р. №466 </w:t>
            </w:r>
            <w:r>
              <w:rPr>
                <w:lang w:val="uk-UA"/>
              </w:rPr>
              <w:t>"</w:t>
            </w:r>
            <w:r>
              <w:rPr/>
              <w:t>Деякі питання виконання підготовчих та будівельних робіт</w:t>
            </w:r>
            <w:r>
              <w:rPr>
                <w:lang w:val="uk-UA"/>
              </w:rPr>
              <w:t>"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 xml:space="preserve">*У разі виявлення недостовірних даних, наведених у надісланому повідомленні, які не є підставою вважати об’єкт самочинним будівництвом відповідно до закону, замовник повідомляється про це письмово в паперовій або електронній формі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. </w:t>
            </w:r>
            <w:r>
              <w:rPr/>
              <w:t>У такому разі замовник подає повідомлення з виправленими (достовірними) даними щодо інформації, яка потребує змі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несення до Реєстру будівельної діяльності інформації, зазначеної у повідомленні про початок виконання будівельних робіт на об’єктах з незначними наслідками (СС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20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"Портал Дія"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дня - 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/>
              <w:t>Здійснюється програмними засобами, підписується кваліфікованим електронним підписом адміністратора</w:t>
            </w:r>
            <w:r>
              <w:rPr>
                <w:lang w:val="uk-UA"/>
              </w:rPr>
              <w:t xml:space="preserve"> 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п'яти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иявлення недостовірних даних, наведених у повідомленні, які не є підставою вважати об’єкт самочинним будівництвом відповідно до закону, замовник повідомляється про це письмово в паперовій або електронній формі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 з дня такого виявлення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, затвердженого постановою Кабінету Міністрів України від 23.06.2021 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- 5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5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6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6:00Z</dcterms:modified>
  <cp:revision>12</cp:revision>
  <dc:subject/>
  <dc:title/>
</cp:coreProperties>
</file>