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27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47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одання замовником заяви про припинення права, набутого на підставі повідомлення про початок виконання будівельних робі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ля отримання адміністративної послуги подається заява про припинення права, набутого на підставі повідомлення про початок виконання будівельних робі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відомостей про припинення права на початок виконання будівельних робіт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дня отримання заяви у паперовій форм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Документи подаються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исьмово в паперовій або електронній формі через електронний кабінет повідомляє замовнику протягом трьох робочих днів з дня припин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регулювання містобудівної діяльності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/>
              <w:t>Постанова Кабінету Міністрів України від 13</w:t>
            </w:r>
            <w:r>
              <w:rPr>
                <w:lang w:val="uk-UA"/>
              </w:rPr>
              <w:t>.04.</w:t>
            </w:r>
            <w:r>
              <w:rPr/>
              <w:t xml:space="preserve">2011р. №466 </w:t>
            </w:r>
            <w:r>
              <w:rPr>
                <w:lang w:val="uk-UA"/>
              </w:rPr>
              <w:t>"</w:t>
            </w:r>
            <w:r>
              <w:rPr/>
              <w:t>Деякі питання виконання підготовчих та будівельних робіт</w:t>
            </w:r>
            <w:r>
              <w:rPr>
                <w:lang w:val="uk-UA"/>
              </w:rPr>
              <w:t>"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рядження Кабінету Міністрів України від 16.05.201р. № 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Замовник будівництва після припинення права на початок виконання будівельних робіт, набутого на підставі поданого повідомлення може повторно надіслати повідомлення згідно з вимогами, встановленими законодавств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47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(крім документів, поданих поштовим відправленням), формування (складання) заяви в електронній формі через "Портал Дія" або електронний кабінет користувача на підставі інформації, що міститься в документах, поданих замов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 xml:space="preserve">Здійснюється програмними засобами, підписується кваліфікованим Центри надання адміністративних по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я заяви в Єдиній державній електронній системі у сфері будівництва, друк та видача адміністратором Центру надання адміністративних послуг заявнико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документів та внесення інформації, зазначеної у заяві про припинення права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Наступний робочий день з дня отримання заяви у паперовій форм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здійснюється в паперовій або електронній формі через електронний кабі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Три робочі дні з дня припиненн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– 1-3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3 робочих дні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8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6:00Z</dcterms:modified>
  <cp:revision>19</cp:revision>
  <dc:subject/>
  <dc:title/>
</cp:coreProperties>
</file>