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4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ехнічної помилк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4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повідомлення щодо виконання підготовчих робіт на об’єкті за формою, визначеною додатком 1 до Порядку виконання підготовчих та будівельних робіт, затвердженого постановою Кабінету Міністрів України від 13.04.2011р. №466, із виправленими (достовірними) даними щодо інформації, яка потребує змін.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/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, окрім подання повідомлення про зміну генерального підрядника чи підрядника (якщо підготовчі роботи здійснюються без залучення субпідрядникі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У разі необхідності зміни відомостей про виконання підготовчих робіт, що виконуються на підставі 3 повідомлення про початок виконання будівельних робіт або дозволу на виконання будівельних робіт, відповідні зміни вносяться до зазначених документів.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/>
            </w:pP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</w:t>
            </w:r>
            <w:r>
              <w:rPr>
                <w:lang w:val="uk-UA"/>
              </w:rPr>
              <w:t xml:space="preserve"> України "Про регулювання містобудівної діяльності"</w:t>
            </w:r>
            <w:r>
              <w:rPr/>
              <w:t>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ехнічної помил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 електронним</w:t>
            </w:r>
            <w:r>
              <w:rPr>
                <w:lang w:val="uk-UA"/>
              </w:rPr>
              <w:t xml:space="preserve"> підписом адміністратора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Реєстрація заяви в Єдиній державній електронній системі у сфері будівництва, друк та видача заявникові адміністратором</w:t>
            </w:r>
            <w:r>
              <w:rPr>
                <w:lang w:val="uk-UA"/>
              </w:rPr>
              <w:t xml:space="preserve"> Ц</w:t>
            </w:r>
            <w:r>
              <w:rPr/>
              <w:t>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их дн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постановою Кабінету Міністрів України від 23.06.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3 робочих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3 робочих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9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1</cp:revision>
  <dc:subject/>
  <dc:title/>
</cp:coreProperties>
</file>