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n-US"/>
        </w:rPr>
      </w:pPr>
      <w:r>
        <w:rPr>
          <w:lang w:val="uk-UA"/>
        </w:rPr>
        <w:t>Д</w:t>
      </w:r>
      <w:r>
        <w:rPr/>
        <w:t xml:space="preserve">одаток </w:t>
      </w:r>
      <w:r>
        <w:rPr>
          <w:lang w:val="en-US"/>
        </w:rPr>
        <w:t>23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підготовчих робіт на об’єк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</w:rPr>
              <w:t>ІК-2/</w:t>
            </w:r>
            <w:r>
              <w:rPr>
                <w:b/>
                <w:lang w:val="uk-UA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uk-UA"/>
              </w:rPr>
              <w:t>0119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ля отримання адміністративної послуги подається заява в довільній формі про припинення права, набутого на підставі повідомлення про початок виконання підготовчих робіт. 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Внесення інформації про припинення права на початок виконання підготовчих робіт до Реєстру будівельної діяльності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дня отримання заяви у паперовій форм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Документи подаються за вибором замовника:-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письмово в паперовій або електронній формі через електронний кабінет повідомляє замовнику протягом трьох робочих днів з дня припин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</w:t>
            </w:r>
            <w:r>
              <w:rPr/>
              <w:t>Після припинення права на початок виконання підготовчих робіт, набутого на підставі поданого повідомлення, замовник може повторно надіслати повідомлення про початок виконання підготовчих робіт на об’єкт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підготовчих робіт на об’єк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>К-2/</w:t>
            </w:r>
            <w:r>
              <w:rPr>
                <w:b/>
                <w:lang w:val="uk-UA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uk-UA"/>
              </w:rPr>
              <w:t>0119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(крім документів, поданих поштовим відправленням), формування (складання) заяви в електронній формі через "Портал Дія" або електронний кабінет користувача на підставі інформації, що міститься в документах, поданих замов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 xml:space="preserve">Здійснюється програмними засобами, підписується кваліфікованим електронним підписом </w:t>
            </w:r>
            <w:r>
              <w:rPr>
                <w:lang w:val="uk-UA"/>
              </w:rPr>
              <w:t>а</w:t>
            </w:r>
            <w:r>
              <w:rPr/>
              <w:t>дміністратор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Автоматично під час формування заяв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та внесення інформації, зазначеної у заяві про припинення права, до Реєстру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Наступний робочий день з дня отримання заяви у паперовій форм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здійснюється в паперовій або електронній формі через електронний кабі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Три робочі дні з дня припиненн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- 3 робочих дні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3 робочих дні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7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6:00Z</dcterms:modified>
  <cp:revision>17</cp:revision>
  <dc:subject/>
  <dc:title/>
</cp:coreProperties>
</file>