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22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ля отримання адміністративної послуги подається повідомлення за формою, згідно з додатком 21 до Порядку виконання підготовчих та будівельних робіт, затвердженого постановою Кабінету Міністрів України від 13.04.2011р. №466, із виправленими (достовірними) даними щодо інформації, яка потребує змі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Внесення інформації, зазначеної у повідомленні, до Реєстру будівельної діяльності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/>
              <w:t>Подання документів з порушенням вимог, визначених статтею 26</w:t>
            </w:r>
            <w:r>
              <w:rPr>
                <w:lang w:val="uk-UA"/>
              </w:rPr>
              <w:t>-</w:t>
            </w:r>
            <w:r>
              <w:rPr/>
              <w:t>1 Закону,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-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Здійснюється програмними засобами Єдиної державної електронної системи у сфері будівниц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Реєстрація заяви в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документів та внесення інформації, зазначеної у повідомленні, до Реєстру будівельної діяльн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их дн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результати розгляду здійснюється через електронний кабінет відповідно до та їх Порядку ведення Єдиної державної електронної системи у сфері будівництва, затвердженого постановою Кабінету Міністрів України від 23.06.</w:t>
            </w:r>
            <w:r>
              <w:rPr/>
              <w:t xml:space="preserve"> </w:t>
            </w:r>
            <w:r>
              <w:rPr>
                <w:lang w:val="uk-UA"/>
              </w:rPr>
              <w:t>2021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10</cp:revision>
  <dc:subject/>
  <dc:title/>
</cp:coreProperties>
</file>