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20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snapToGrid w:val="false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е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ийняття ріш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едення дачних і садових будинків у жилі буд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0"/>
                <w:szCs w:val="20"/>
                <w:shd w:fill="FFFF00" w:val="clear"/>
              </w:rPr>
            </w:pPr>
            <w:r>
              <w:rPr/>
              <w:t>Управління архітектури та державного архітектурно</w:t>
            </w:r>
            <w:r>
              <w:rPr>
                <w:lang w:val="uk-UA"/>
              </w:rPr>
              <w:t xml:space="preserve"> </w:t>
            </w:r>
            <w:r>
              <w:rPr/>
              <w:t>-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Заява </w:t>
            </w:r>
            <w:r>
              <w:rPr>
                <w:shd w:fill="FFFFFF" w:val="clear"/>
              </w:rPr>
              <w:t>за формою згідно з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zakon.rada.gov.ua/laws/show/321-2015-п" \l "n25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додатко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lang w:val="uk-UA"/>
              </w:rPr>
              <w:t xml:space="preserve"> до Порядку переведення дачних і садових будинків, що відповідають державним будівельним нормам, у жилі будинки</w:t>
            </w:r>
            <w:r>
              <w:rPr>
                <w:lang w:val="uk-UA" w:eastAsia="uk-UA"/>
              </w:rPr>
              <w:t>, до якої додають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uk-UA"/>
              </w:rPr>
              <w:t>- копія документу, що підтверджує право власності на дачний чи садовий будинок, засвідчена в установленому порядку (крім випадку, коли право власності на такий будинок зареєстровано в Державному реєстрі речових прав на нерухоме майно)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bookmarkStart w:id="0" w:name="o87"/>
            <w:bookmarkStart w:id="1" w:name="o85"/>
            <w:bookmarkEnd w:id="0"/>
            <w:bookmarkEnd w:id="1"/>
            <w:r>
              <w:rPr>
                <w:lang w:val="uk-UA" w:eastAsia="uk-UA"/>
              </w:rPr>
              <w:t>- письмова згода співвласників (за наявності) на переведення такого будинку в жилий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звіт про проведення технічного огляду дачного чи садового будинку з висновком про його відповідність державним будівельним нормам, підписаний  виконавцем окремих видів робіт (послуг), пов’язаних із створенням об’єктів архітектури, створений  виключно з використанням Реєстру будівельної діяльності у формі електронного документа з присвоєнням реєстраційного номе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ішення, створене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 з дня надходж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Документи власник або уповноважена ним особа подає до виконавчого органу міської ради, </w:t>
            </w:r>
            <w:r>
              <w:rPr>
                <w:shd w:fill="FFFFFF" w:val="clear"/>
              </w:rPr>
              <w:t>у паперовій формі особисто (у тому числі через центри надання адміністративних послуг) чи надсилає рекомендованим листом з описом вкладення або в електронній формі через електронний кабінет користувача Єдиної державної електронної системи у сфері будівництва або іншу державну інформаційну систему, інтегровану з електронним кабінетом власник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, створене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. про переведення дачних і садових будинків, що відповідають державним будівельним нормам, у жилі будинки, видається через центр надання адміністративних послуг </w:t>
            </w:r>
            <w:r>
              <w:rPr>
                <w:shd w:fill="FFFFFF" w:val="clear"/>
              </w:rPr>
              <w:t>(рішення про відмову в переведенні разом з поданими документами)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адміністративну процедуру"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Розпорядження Кабінету Міністрів України від 16.05.2014р. №523-р "Деякі питання надання адміністративних послуг органів виконавчої влади через центри надання адміністративних послуг"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29.04.2015р.       № 321 "Про затвердження Порядку переведення дачних і садових будинків, що відповідають державним будівельним нормам, у жилі будинки"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hyperlink r:id="rId4" w:tgtFrame="_blank">
              <w:r>
                <w:rPr>
                  <w:rStyle w:val="InternetLink"/>
                  <w:lang w:val="uk-UA"/>
                </w:rPr>
                <w:t>Постанова Кабінету Міністрів України від 23.06.2021р.     № 681 "Деякі питання забезпечення функціонування Єдиної державної електронної системи у сфері будівництва"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 xml:space="preserve">- неподання документів, зазначених у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321-2015-п" \l "n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і 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  <w:bookmarkStart w:id="2" w:name="n45"/>
            <w:bookmarkEnd w:id="2"/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- виявлення в поданих документах недостовірних відомостей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46"/>
            <w:bookmarkEnd w:id="3"/>
            <w:r>
              <w:rPr/>
              <w:t>- встановлення відсутності у дачному чи садовому будинку діючої протягом року системи опалення для забезпечення експлуатації будинку та/або її невідповідність державним будівельним нормам, що встановлюють вимоги до опалення, вентиляції та кондиціонув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47"/>
            <w:bookmarkEnd w:id="4"/>
            <w:r>
              <w:rPr/>
              <w:t>- встановлення наявності у дачному чи садовому будинку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751"/>
              <w:jc w:val="both"/>
              <w:rPr/>
            </w:pPr>
            <w:r>
              <w:rPr/>
              <w:t>- 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/>
              <w:t>- до суду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221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ття ріш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едення дачних і садових будинків у жилі буди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2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715"/>
        <w:gridCol w:w="540"/>
        <w:gridCol w:w="15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Прийом, перевірка відповідності пакета документів зазначених в заяві, реєстрація заяви, повідомлення суб’єкта звернення про орієнтовний термін виконання, формування справи, внесення даних до журналу реєстрації, передача заяви та пакета документів суб’єкта звернення уповноваженому представнику суб'єкта надання адміністративної послуг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/>
              <w:t xml:space="preserve">Реєстрація документів. Перевірка відповідності поданих документів вимогам чинного законодавства України для внесення проєкту рішення на розгляд виконавчого комітету міської ради. Підготовка проєкту рішення про переведення дачного чи садового будинку у жилий будинок або про відмову в такому переведенні. </w:t>
            </w:r>
            <w:bookmarkStart w:id="5" w:name="n42"/>
            <w:bookmarkEnd w:id="5"/>
            <w:r>
              <w:rPr/>
              <w:t>Рішення створюється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-п'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Передача проєкту рішення у </w:t>
            </w:r>
            <w:r>
              <w:rPr>
                <w:lang w:val="uk-UA" w:eastAsia="ru-RU"/>
              </w:rPr>
              <w:t>в</w:t>
            </w:r>
            <w:r>
              <w:rPr/>
              <w:t>ідділ документообігу та діловодства</w:t>
            </w:r>
            <w:r>
              <w:rPr>
                <w:lang w:val="uk-UA"/>
              </w:rPr>
              <w:t xml:space="preserve"> Миргородської міської р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шос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прийнятого виконавчим комітетом міської ради рішення чи витягу з протоколу засідання виконавчого комітету міської ради, якщо таке рішення не прийняте, до управління архітектури та державного архітектурно-будівельного контролю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uk-UA" w:eastAsia="ru-RU"/>
              </w:rPr>
              <w:t>в</w:t>
            </w:r>
            <w:r>
              <w:rPr/>
              <w:t>ідділ</w:t>
            </w:r>
            <w:r>
              <w:rPr>
                <w:lang w:val="uk-UA"/>
              </w:rPr>
              <w:t>у</w:t>
            </w:r>
            <w:r>
              <w:rPr/>
              <w:t xml:space="preserve"> документообігу та діл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одного</w:t>
            </w:r>
            <w:r>
              <w:rPr/>
              <w:t xml:space="preserve"> робочого дня з моменту прийняття 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 xml:space="preserve">Реєстрація прийнятого рішення в Єдиній державній системі у сфері будівництва. </w:t>
            </w:r>
            <w:r>
              <w:rPr/>
              <w:t>Рішення створюється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ня з моменту прийняття ріше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у триденний ст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з дня прийняття рішення 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– 30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– 30 робоч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– затверджує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/>
      </w:pPr>
      <w:r>
        <w:rPr>
          <w:b/>
          <w:i/>
        </w:rPr>
        <w:t>Керуюча справами виконавчого  комітету                               Антоніна  НІКІТЧЕНКО</w:t>
      </w:r>
    </w:p>
    <w:sectPr>
      <w:type w:val="nextPage"/>
      <w:pgSz w:w="12240" w:h="15840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ardbluecolor">
    <w:name w:val="hard-blue-color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ips.ligazakon.net/document/view/kp210681?ed=2021_06_23&amp;an=5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00Z</dcterms:created>
  <dc:creator>komp</dc:creator>
  <dc:description/>
  <cp:keywords/>
  <dc:language>en-US</dc:language>
  <cp:lastModifiedBy>Jana</cp:lastModifiedBy>
  <cp:lastPrinted>2023-04-03T11:36:00Z</cp:lastPrinted>
  <dcterms:modified xsi:type="dcterms:W3CDTF">2024-07-24T13:45:00Z</dcterms:modified>
  <cp:revision>24</cp:revision>
  <dc:subject/>
  <dc:title/>
</cp:coreProperties>
</file>