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адреси об’єкта нерухомого майна (для введених в експлуатацію об’єкті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</w:rPr>
              <w:t>012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1) заява власника (співвласників) закінченого будівництвом об’єкта про зміну адреси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адресу, ідентифікатор закінченого будівництвом об’єкта (для об’єктів, яким присвоєно ідентифікатор до подання заяви), реєстраційного номера об’єкта нерухомого майна в Державному реєстрі речових прав на нерухоме майно (у разі якщо право власності на об’єкт зареєстровано в Державному реєстрі речових прав на нерухоме майно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555"/>
            <w:bookmarkEnd w:id="0"/>
            <w:r>
              <w:rPr/>
              <w:t>2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1" w:name="n1556"/>
            <w:bookmarkEnd w:id="1"/>
            <w:r>
              <w:rPr/>
              <w:t>3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2" w:name="n1557"/>
            <w:bookmarkEnd w:id="2"/>
            <w:r>
              <w:rPr/>
              <w:t>4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3" w:name="n1558"/>
            <w:bookmarkEnd w:id="3"/>
            <w:r>
              <w:rPr/>
              <w:t>5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4" w:name="n1559"/>
            <w:bookmarkEnd w:id="4"/>
            <w:r>
              <w:rPr/>
              <w:t>6) копія документа, що посвідчує особу заявника, - у разі подання документів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5" w:name="n1560"/>
            <w:bookmarkEnd w:id="5"/>
            <w:r>
              <w:rPr/>
      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eastAsia="ar-SA"/>
              </w:rPr>
            </w:pPr>
            <w:bookmarkStart w:id="6" w:name="n1561"/>
            <w:bookmarkEnd w:id="6"/>
            <w:r>
              <w:rPr/>
              <w:t>Копії документів, що подаються для зміни адреси об’єкта нерухомого майна, засвідчуються заявником (його представником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lang w:val="uk-UA"/>
              </w:rPr>
              <w:t xml:space="preserve">Наказ управління архітектури та державного архітектурно – будівельного контролю про зміну    адреси/відмову у зміні адреси </w:t>
            </w:r>
            <w:r>
              <w:rPr/>
              <w:t>об’єкту нерухомого майн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ind w:firstLine="485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есення інформації про зміну адреси/відмову у зміні адреси до Реєстру будівельної діяльност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lang w:val="uk-UA"/>
              </w:rPr>
              <w:t xml:space="preserve">5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7" w:name="n1439"/>
            <w:bookmarkEnd w:id="7"/>
            <w:r>
              <w:rPr/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Style w:val="Rvts0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</w:t>
            </w:r>
            <w:r>
              <w:rPr/>
              <w:t>Закон України "Про регулювання містобудівної діяль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"Деякі питання забезпечення функціонування Єдиної державної електронної системи у сфері будівництва" від 23.06.2021р. № 681;</w:t>
            </w:r>
          </w:p>
          <w:p>
            <w:pPr>
              <w:pStyle w:val="Normal"/>
              <w:jc w:val="both"/>
              <w:rPr/>
            </w:pPr>
            <w:r>
              <w:rPr/>
              <w:t>- Постанова Кабінету Міністрів України "</w:t>
            </w:r>
            <w:r>
              <w:rPr>
                <w:lang w:val="uk-UA"/>
              </w:rPr>
              <w:t>Про затвердження порядку присвоєння адрес об’єктам будівництва, об’єктам нерухомого майна</w:t>
            </w:r>
            <w:r>
              <w:rPr/>
              <w:t xml:space="preserve">" від </w:t>
            </w: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р. № 6</w:t>
            </w:r>
            <w:r>
              <w:rPr>
                <w:lang w:val="uk-UA"/>
              </w:rPr>
              <w:t>90</w:t>
            </w:r>
            <w:r>
              <w:rPr>
                <w:rStyle w:val="Rvts0"/>
                <w:lang w:val="uk-UA"/>
              </w:rPr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1) подання неповного пакета документів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8" w:name="n1572"/>
            <w:bookmarkEnd w:id="8"/>
            <w:r>
              <w:rPr/>
              <w:t>2) виявлення неповних або недостовірних відомостей у поданих документах, що підтверджено документаль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9" w:name="n1573"/>
            <w:bookmarkEnd w:id="9"/>
            <w:r>
              <w:rPr/>
              <w:t>3) подання заяви особою, яка не є власником (співвласником) об’єкта нерухомого майна, щодо якого подано заяву про зміну адреси, або його (їх) представнико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0"/>
                <w:color w:val="333333"/>
              </w:rPr>
            </w:pPr>
            <w:bookmarkStart w:id="10" w:name="n1574"/>
            <w:bookmarkEnd w:id="10"/>
            <w:r>
              <w:rPr/>
              <w:t>4) подання заяви до органу з присвоєння адреси, який не має повноважень приймати рішення про присвоєння адреси на відповідній територі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міна адреси об’єкта нерухомого майна (для введених в експлуатацію об’єкті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</w:rPr>
              <w:t>012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ом, перевірка, внесення даних та створення заявки в Єдиній державній електронній системі у сфері будівництва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відпові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п’ятого - дев'ятого робочих днів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наказу про присвоєння адреси/відмову у присвоєнні адреси об’єкту нерухомого майна в паперовій формі адміністратору ЦНАП для подальшої видачі особисто або відправлення поштою (рекомендованим поштовим відправленням)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>5-го робочого</w:t>
            </w:r>
            <w:r>
              <w:rPr>
                <w:lang w:val="uk-UA"/>
              </w:rPr>
              <w:t xml:space="preserve">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5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5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</w:rPr>
        <w:t>Керуюча справами виконавчого комітету                               Антоніна НІКІТ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6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13:41:00Z</dcterms:modified>
  <cp:revision>14</cp:revision>
  <dc:subject/>
  <dc:title/>
</cp:coreProperties>
</file>