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9</w:t>
      </w:r>
    </w:p>
    <w:p>
      <w:pPr>
        <w:pStyle w:val="Normal"/>
        <w:ind w:left="5103" w:hanging="0"/>
        <w:rPr/>
      </w:pPr>
      <w:r>
        <w:rPr>
          <w:lang w:val="uk-UA"/>
        </w:rPr>
        <w:t>д</w:t>
      </w:r>
      <w:r>
        <w:rPr/>
        <w:t xml:space="preserve">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ня дозволу на переобладнання і перепланування жилих будинків, жилих і нежилих у жилих будинках приміщень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2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- будівельного контро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Заява довільної форми від фізичної або юридичної особи</w:t>
            </w:r>
            <w:r>
              <w:rPr>
                <w:color w:val="000000"/>
                <w:spacing w:val="-1"/>
                <w:lang w:val="uk-UA" w:eastAsia="ru-RU"/>
              </w:rPr>
              <w:t xml:space="preserve">, </w:t>
            </w:r>
            <w:r>
              <w:rPr>
                <w:lang w:val="uk-UA" w:eastAsia="ru-RU"/>
              </w:rPr>
              <w:t>до якої додаються документи: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копія документу, що підтверджує право власності або договору найму (оренди) приміщ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val="uk-UA" w:eastAsia="uk-UA"/>
              </w:rPr>
            </w:pPr>
            <w:bookmarkStart w:id="0" w:name="o85"/>
            <w:bookmarkEnd w:id="0"/>
            <w:r>
              <w:rPr>
                <w:lang w:val="uk-UA" w:eastAsia="uk-UA"/>
              </w:rPr>
              <w:t>- копія поповерхових планів, завірених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1" w:name="o86"/>
            <w:bookmarkEnd w:id="1"/>
            <w:r>
              <w:rPr>
                <w:lang w:val="uk-UA" w:eastAsia="uk-UA"/>
              </w:rPr>
              <w:t>- проект переобладнання або перепланування жилих  будинків, жилих і нежилих у жилих будинках приміщень,  погоджений в установленому порядку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bookmarkStart w:id="2" w:name="o87"/>
            <w:bookmarkEnd w:id="2"/>
            <w:r>
              <w:rPr>
                <w:lang w:val="uk-UA" w:eastAsia="uk-UA"/>
              </w:rPr>
              <w:t>- згода власників, співвласників (наймачів) або уповноважених ними осіб на переобладнання та  перепланування приміщень, що перебувають у їх спільній власност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ішення виконавчого коміте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о 30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овник звертається до виконавчого комітету через Центр надання адміністративних послуг з заявою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/>
              </w:rPr>
              <w:t>Рішення виконавчого комітету або аргументована відмова надається замовнику через Центр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Закон України "Про адміністративні послуги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у процедуру"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"Про місцеве самоврядування в Україн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Закон України "Про регулювання містобудівної діяльності"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Житловий кодекс України;</w:t>
            </w:r>
          </w:p>
          <w:p>
            <w:pPr>
              <w:pStyle w:val="Normal"/>
              <w:jc w:val="both"/>
              <w:rPr/>
            </w:pPr>
            <w:r>
              <w:rPr/>
              <w:t>- Правила утримання жилих будинків та прибудинкових територій, затверджені наказом Державного комітету України з питань житлово-комунального господарства</w:t>
            </w:r>
            <w:bookmarkStart w:id="3" w:name="o27"/>
            <w:bookmarkEnd w:id="3"/>
            <w:r>
              <w:rPr/>
              <w:t>, за</w:t>
            </w:r>
            <w:r>
              <w:rPr>
                <w:lang w:val="uk-UA"/>
              </w:rPr>
              <w:t>тверджені наказом Державного комітету україни з питань житлово – комунального господарства 17.05.2005р. № 7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подання неповного пакета документів, визначених п. 3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дання недостовірних відомостей, зазначених у пункті 3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ереобладнання або перепланування, що планується може призвести до порушення конструктивних елементів або засобів протипожежного захисту, погіршення технічного стану жилого будинку в цілому та порушення прав інших споживач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751"/>
              <w:jc w:val="both"/>
              <w:rPr/>
            </w:pPr>
            <w:r>
              <w:rPr/>
              <w:t>- 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ня дозволу на переобладнання і перепланування жилих будинків, жилих і нежилих у жилих будинках приміщень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2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715"/>
        <w:gridCol w:w="540"/>
        <w:gridCol w:w="15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lang w:eastAsia="ru-RU"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Ді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Прийом, перевірка відповідності пакета документів, зазначених в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овноваженому представнику суб'єкта надання адміністративної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перш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Реєстрація документів. Перевірка відповідності поданих документів  вимогам чинного законодавства України, в т.ч. у сфері містобудуванн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пеціаліст управління архітектури </w:t>
            </w:r>
            <w:r>
              <w:rPr>
                <w:lang w:val="uk-UA"/>
              </w:rPr>
              <w:t>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 робочий день з дня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- у разі негативного результату за п.2 - підготовка суб'єкту звернення листа з зауваженнями до поданих документів для їх доопрацювання або аргументована відм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- у разі позитивного результату за п.2 - підготовка проєкту ріше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другого -п'ятого робочого дня з дня надходже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 w:eastAsia="ru-RU"/>
              </w:rPr>
              <w:t>Передача проєкту рішення у в</w:t>
            </w:r>
            <w:r>
              <w:rPr>
                <w:lang w:val="uk-UA"/>
              </w:rPr>
              <w:t>ідділ документообігу та діловодства</w:t>
            </w:r>
            <w:r>
              <w:rPr>
                <w:lang w:val="uk-UA" w:eastAsia="ru-RU"/>
              </w:rPr>
              <w:t xml:space="preserve"> Миргородської міської ради або передача листа з зауваженнями чи аргументованої відмови та доданих до заяви суб</w:t>
            </w:r>
            <w:r>
              <w:rPr>
                <w:rFonts w:cs="Arial" w:ascii="Arial" w:hAnsi="Arial"/>
                <w:lang w:val="uk-UA" w:eastAsia="ru-RU"/>
              </w:rPr>
              <w:t>'</w:t>
            </w:r>
            <w:r>
              <w:rPr>
                <w:lang w:val="uk-UA" w:eastAsia="ru-RU"/>
              </w:rPr>
              <w:t>єктом звернення документів адміністратору ЦНАП для забезпечення його підписання, реєстрації, та подальшої передачі особисто або відправлення поштою суб'єкту звернення для доопрацюв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сьомого - двадцять п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 w:eastAsia="ru-RU"/>
              </w:rPr>
              <w:t xml:space="preserve">Забезпечення погоджувальними підписами (візами) проєкту рішенн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іст в</w:t>
            </w:r>
            <w:r>
              <w:rPr/>
              <w:t>ідділ</w:t>
            </w:r>
            <w:r>
              <w:rPr>
                <w:lang w:val="uk-UA"/>
              </w:rPr>
              <w:t>у</w:t>
            </w:r>
            <w:r>
              <w:rPr/>
              <w:t xml:space="preserve"> документообігу та діл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сьомого - двадцять шос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 w:eastAsia="ru-RU"/>
              </w:rPr>
              <w:t>Передача прийнятого виконавчим комітетом міської ради рішення чи витягу з протоколу засідання виконавчого комітету міської ради, якщо таке рішення не прийняте, адміністратору ЦНАП для його подальшої передачі особисто або надіслання поштою суб'єкту зверне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іст в</w:t>
            </w:r>
            <w:r>
              <w:rPr/>
              <w:t>ідділ</w:t>
            </w:r>
            <w:r>
              <w:rPr>
                <w:lang w:val="uk-UA"/>
              </w:rPr>
              <w:t>у</w:t>
            </w:r>
            <w:r>
              <w:rPr/>
              <w:t xml:space="preserve"> документообігу та діл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гом</w:t>
            </w:r>
            <w:r>
              <w:rPr>
                <w:sz w:val="22"/>
                <w:szCs w:val="22"/>
                <w:lang w:val="uk-UA" w:eastAsia="ru-RU"/>
              </w:rPr>
              <w:t xml:space="preserve"> одного </w:t>
            </w:r>
            <w:r>
              <w:rPr>
                <w:sz w:val="22"/>
                <w:szCs w:val="22"/>
                <w:lang w:eastAsia="ru-RU"/>
              </w:rPr>
              <w:t>робочого дня з моменту прийняття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суб’єкту звернення результату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firstLine="108"/>
              <w:jc w:val="center"/>
              <w:rPr/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firstLine="10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 пізніше тридцятого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 xml:space="preserve">Загальна кількість днів передбачена законодавством - </w:t>
            </w: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next w:val="HTML2"/>
    <w:qFormat/>
    <w:pPr>
      <w:suppressAutoHyphens w:val="false"/>
    </w:pPr>
    <w:rPr>
      <w:rFonts w:ascii="Consolas" w:hAnsi="Consolas" w:eastAsia="Calibri" w:cs="Consolas"/>
      <w:sz w:val="20"/>
      <w:szCs w:val="20"/>
      <w:lang w:val="uk-UA"/>
    </w:rPr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5:00Z</dcterms:created>
  <dc:creator>komp</dc:creator>
  <dc:description/>
  <cp:keywords/>
  <dc:language>en-US</dc:language>
  <cp:lastModifiedBy>Jana</cp:lastModifiedBy>
  <cp:lastPrinted>2023-04-03T11:48:00Z</cp:lastPrinted>
  <dcterms:modified xsi:type="dcterms:W3CDTF">2024-07-24T13:45:00Z</dcterms:modified>
  <cp:revision>20</cp:revision>
  <dc:subject/>
  <dc:title/>
</cp:coreProperties>
</file>