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13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адання містобудівних умов та обмежень для проектування об'єкту будівництва (крім 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об’єктів, на які поширюється дія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 w:eastAsia="ru-RU"/>
                </w:rPr>
                <w:t>Закону України</w:t>
              </w:r>
            </w:hyperlink>
            <w:r>
              <w:rPr>
                <w:b/>
                <w:sz w:val="28"/>
                <w:szCs w:val="28"/>
                <w:lang w:val="uk-UA" w:eastAsia="ru-RU"/>
              </w:rPr>
              <w:t xml:space="preserve"> "Про державну таємницю"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- будівельного контро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3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заяви замовника (із зазначенням кадастрового номера земельної ділянки) додаються:</w:t>
            </w:r>
          </w:p>
          <w:p>
            <w:pPr>
              <w:pStyle w:val="Normal"/>
              <w:jc w:val="both"/>
              <w:rPr/>
            </w:pPr>
            <w:r>
              <w:rPr/>
              <w:t>- копія документа, що посвідчує право власності чи користування земельною ділянкою, або копія договору суперфіцію - у разі, якщо речове право на земельну ділянку не зареєстровано в Державному реєстрі речових прав на нерухоме майно;</w:t>
            </w:r>
          </w:p>
          <w:p>
            <w:pPr>
              <w:pStyle w:val="Normal"/>
              <w:jc w:val="both"/>
              <w:rPr/>
            </w:pPr>
            <w:r>
              <w:rPr/>
              <w:t>- копія документа, що посвідчує право власності на об’єкт нерухомого майна, розташований на земельній ділянці - у разі, якщо право власності на об’єкт нерухомого майна не зареєстровано в Державному реєстрі речових прав на нерухоме майно, або згода його власника, засвідчена в установленому законодавством порядку (у разі здійснення реконструкції або реставрації);</w:t>
            </w:r>
          </w:p>
          <w:p>
            <w:pPr>
              <w:pStyle w:val="Normal"/>
              <w:jc w:val="both"/>
              <w:rPr/>
            </w:pPr>
            <w:r>
              <w:rPr/>
              <w:t>- викопіювання з топографо-геодезичного плану М 1:2000.</w:t>
            </w:r>
            <w:bookmarkStart w:id="0" w:name="n1015"/>
            <w:bookmarkStart w:id="1" w:name="n1866"/>
            <w:bookmarkStart w:id="2" w:name="n364"/>
            <w:bookmarkStart w:id="3" w:name="n1690"/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4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5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Містобудівні умови та обмеження або відмова, зареєстровані в ЄДЕСС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6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 xml:space="preserve">Протягом 10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lang w:val="uk-UA"/>
              </w:rPr>
              <w:t>Заявник звертається особисто до</w:t>
            </w:r>
            <w:r>
              <w:rPr>
                <w:shd w:fill="FFFFFF" w:val="clear"/>
              </w:rPr>
              <w:t xml:space="preserve"> органу з питань містобудування та архітектури </w:t>
            </w:r>
            <w:r>
              <w:rPr>
                <w:lang w:val="uk-UA"/>
              </w:rPr>
              <w:t>через Центр надання адміністративних послуг або заява заповнюється та надсилається рекомендованим листом з описом вкладення до Центру надання адміністративних послуг. Центр надання адміністративних послуг під час прийняття документів створює заявку з накладанням електронного підпису, завантажує до кабінету шляхом сканування документи, що подані заявником, та отримує відомості (дані) про стан розгляду електронних документів та результати їх розгля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и, подані через центри надання адміністративних послуг, передаються до відповідного уповноваженого органу з питань містобудування та архітектури виключно з використанням електронного кабінету працівника Центру надання адміністративних послуг в Електронній системі. Результати розгляду таких заяв передаються до Центру надання адміністративних послуг виключно з використанням електронного кабінету уповноваженого органу з питань містобудування та архітектури в Електронній системі.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- через портал Єдиної державної електронної системи у сфері будівництва (</w:t>
            </w:r>
            <w:hyperlink r:id="rId5">
              <w:r>
                <w:rPr>
                  <w:rStyle w:val="InternetLink"/>
                  <w:color w:val="000000"/>
                  <w:u w:val="none"/>
                  <w:lang w:eastAsia="ru-RU"/>
                </w:rPr>
                <w:t>https</w:t>
              </w:r>
              <w:r>
                <w:rPr>
                  <w:rStyle w:val="InternetLink"/>
                  <w:color w:val="000000"/>
                  <w:u w:val="none"/>
                  <w:lang w:val="uk-UA" w:eastAsia="ru-RU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e</w:t>
              </w:r>
              <w:r>
                <w:rPr>
                  <w:rStyle w:val="InternetLink"/>
                  <w:color w:val="000000"/>
                  <w:u w:val="none"/>
                  <w:lang w:val="uk-UA" w:eastAsia="ru-RU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construction</w:t>
              </w:r>
              <w:r>
                <w:rPr>
                  <w:rStyle w:val="InternetLink"/>
                  <w:color w:val="000000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ua</w:t>
              </w:r>
            </w:hyperlink>
            <w:r>
              <w:rPr>
                <w:lang w:val="uk-UA" w:eastAsia="ru-RU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"Про адміністративні послуги"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"Про адміністративну процедуру"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місцеве самоврядування в Україн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регулювання містобудівної діяльност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дозвільну систему у сфері господарської діяльност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станова Кабінету Міністрів України від 23.06.2021р. №681 "Порядок ведення Єдиної державної електронної системи у сфері будівництва"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від 24.06.2022р. №722 "Деякі питання здійснення дозвільних та реєстраційних процедур у будівництві в умовах воєнного стану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- неподання визначених в п.3 документів, необхідних для прийняття рішення про надання містобудівних умов та обмежень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022"/>
            <w:bookmarkEnd w:id="4"/>
            <w:r>
              <w:rPr/>
              <w:t>- 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023"/>
            <w:bookmarkEnd w:id="5"/>
            <w:r>
              <w:rPr/>
              <w:t>- невідповідність намірів забудови вимогам містобудівної документації на місцевому рів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скарже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/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- до суду</w:t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адання містобудівних умов та обмежень для проектування об'єкту будівництва (крім 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об’єктів, на які поширюється дія </w:t>
            </w:r>
            <w:hyperlink r:id="rId7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 w:eastAsia="ru-RU"/>
                </w:rPr>
                <w:t>Закону України</w:t>
              </w:r>
            </w:hyperlink>
            <w:r>
              <w:rPr>
                <w:b/>
                <w:sz w:val="28"/>
                <w:szCs w:val="28"/>
                <w:lang w:val="uk-UA" w:eastAsia="ru-RU"/>
              </w:rPr>
              <w:t xml:space="preserve"> "Про державну таємницю"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2"/>
        <w:gridCol w:w="1701"/>
        <w:gridCol w:w="425"/>
        <w:gridCol w:w="1560"/>
        <w:gridCol w:w="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center"/>
              <w:rPr/>
            </w:pPr>
            <w:r>
              <w:rPr>
                <w:b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lang w:eastAsia="ru-RU"/>
              </w:rPr>
              <w:t>виконавчий орг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Термін виконання 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ийом, перевірка відповідності пакета документів, зазначених в заяві, </w:t>
            </w:r>
            <w:r>
              <w:rPr>
                <w:lang w:val="uk-UA"/>
              </w:rPr>
              <w:t>створення заявки із накладанням електронного підпису, завантаження до кабінету шляхом сканування документи, що подані заяв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першого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Підготовка проєкту наказу про затвердження (внесення змін, скасування) містобудівних умов та обмежень або відмову у їх видачі. Погодження проєкту наказу з юридичним відді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пеціаліст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отягом першого -десятого робочого д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b/>
                <w:b/>
                <w:lang w:val="uk-UA" w:eastAsia="ru-RU"/>
              </w:rPr>
            </w:pPr>
            <w:r>
              <w:rPr>
                <w:lang w:val="uk-UA"/>
              </w:rPr>
              <w:t>Розгляд проекту підготовленого документа та доданих до заяви су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ом звернення документів, прийняття рішення (підписання документу), передача результату розгляду спеціалісту управління архітектури та державного архітектурно – будівельн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/>
            </w:pPr>
            <w:r>
              <w:rPr>
                <w:lang w:val="uk-UA" w:eastAsia="ru-RU"/>
              </w:rPr>
              <w:t>Начальник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/>
            </w:pPr>
            <w:r>
              <w:rPr>
                <w:lang w:val="uk-UA" w:eastAsia="ru-RU"/>
              </w:rPr>
              <w:t xml:space="preserve">Протягом першого -десятого д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Внесення до Реєстру будівельної діяльності електронної системи інформації про містобудівні умови та обмеження, їх зміни, відмову у їх наданні, скасування та зупинення містобудівних умов та обме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пеціаліст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 день підписання наказу керів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кладання електронного підпису керівника на сформований в Реєстрі будівельної діяльності 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чальник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 день підписання наказу керів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Результати передаються до центру надання адміністративних послуг виключно з використанням електронного кабінету уповноваженого органу з питань містобудування та архітектури в Електронній системі</w:t>
            </w:r>
            <w:r>
              <w:rPr>
                <w:lang w:val="uk-UA" w:eastAsia="ru-RU"/>
              </w:rPr>
              <w:t>, видача суб’єкту звернення результату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firstLine="10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Не пізніше десятого робочого дня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– від 1 до 10 робочих днів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eastAsia="ru-RU"/>
              </w:rPr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 xml:space="preserve">Загальна кількість днів передбачена законодавством – </w:t>
            </w:r>
            <w:r>
              <w:rPr>
                <w:lang w:eastAsia="ru-RU"/>
              </w:rPr>
              <w:t>10 робочих дн</w:t>
            </w:r>
            <w:r>
              <w:rPr>
                <w:lang w:val="uk-UA" w:eastAsia="ru-RU"/>
              </w:rPr>
              <w:t>і</w:t>
            </w:r>
            <w:r>
              <w:rPr>
                <w:lang w:eastAsia="ru-RU"/>
              </w:rPr>
              <w:t>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1"/>
    <w:basedOn w:val="Normal"/>
    <w:next w:val="HTML2"/>
    <w:qFormat/>
    <w:pPr>
      <w:suppressAutoHyphens w:val="false"/>
    </w:pPr>
    <w:rPr>
      <w:rFonts w:ascii="Consolas" w:hAnsi="Consolas" w:eastAsia="Calibri" w:cs="Consolas"/>
      <w:sz w:val="20"/>
      <w:szCs w:val="20"/>
      <w:lang w:val="uk-UA"/>
    </w:rPr>
  </w:style>
  <w:style w:type="paragraph" w:styleId="HTML2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55-12" TargetMode="External"/><Relationship Id="rId4" Type="http://schemas.openxmlformats.org/officeDocument/2006/relationships/hyperlink" Target="http://cnap-myrhorod.gov.ua/" TargetMode="External"/><Relationship Id="rId5" Type="http://schemas.openxmlformats.org/officeDocument/2006/relationships/hyperlink" Target="https://e-construction.gov.ua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zakon.rada.gov.ua/laws/show/3855-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3:00Z</dcterms:created>
  <dc:creator>komp</dc:creator>
  <dc:description/>
  <cp:keywords/>
  <dc:language>en-US</dc:language>
  <cp:lastModifiedBy>Jana</cp:lastModifiedBy>
  <cp:lastPrinted>2023-04-03T11:48:00Z</cp:lastPrinted>
  <dcterms:modified xsi:type="dcterms:W3CDTF">2024-07-24T13:45:00Z</dcterms:modified>
  <cp:revision>17</cp:revision>
  <dc:subject/>
  <dc:title/>
</cp:coreProperties>
</file>