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12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нулювання дозво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розміщення зовнішньої рекл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К-2/12</w:t>
            </w:r>
          </w:p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001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>
          <w:trHeight w:val="8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http://cnap-myrhorod.gov.ua/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e-mail: cnap_mirgorod@ukr.net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ява суб’єкта господарювання у довільній формі, до якої додаєть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lang w:val="uk-UA" w:eastAsia="ru-RU"/>
              </w:rPr>
            </w:pPr>
            <w:r>
              <w:rPr>
                <w:lang w:val="uk-UA" w:eastAsia="ru-RU"/>
              </w:rPr>
              <w:t>- оригінал дозволу на розміщення зовнішньої рекла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ення виконавчого комітету "Про анулювання дозволу на розміщення зовнішньої реклами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 xml:space="preserve">10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явник звертається до робочого органу через Центр надання адміністративних послуг.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>Заявник отримує рішення виконавчого комітету "Про анулювання дозволу на розміщення зовнішньої реклами" через Центр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lang w:val="uk-UA"/>
              </w:rPr>
              <w:t>Законодавчо 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lang w:val="uk-UA"/>
              </w:rPr>
              <w:t>- Закон України "Про рекламу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lang w:val="uk-UA"/>
              </w:rPr>
              <w:t>- Закон України "Про дозвільну систему у сфері господарської діяльності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>- Закон України "Про адміністративну процедуру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>- Закон України "Про адміністративні послуги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Рішення тридцять п'ятої сесії Миргородської міської ради восьмого скликання від 12.07.2023 р. № 175 "Про затвердження Правил розміщення зовнішньої реклами на території Миргородської міської територіальної громади"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ru-RU"/>
              </w:rPr>
              <w:t>- подання суб'єктом господарювання неповного пакета документів, визначених пунктом 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- виявлення в документах, поданих суб'єктом господарювання, недостовірних відомост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uk-UA"/>
              </w:rPr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нулювання дозво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розміщення зовнішньої рекл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Footer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ТК-2/12</w:t>
            </w:r>
          </w:p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001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715"/>
        <w:gridCol w:w="540"/>
        <w:gridCol w:w="158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 xml:space="preserve">Прийом, перевірка відповідності пакета документів, зазначених у заяві, реєстрація заяви, повідомлення суб’єкта звернення про орієнтовний термін виконання, формування справи, внесення даних до журналу реєстрації, передача заяви та пакета документів суб’єкта звернення уповноваженому представнику суб'єкта надання адміністративної послуг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перш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документів. Перевірка відповідності поданих документів  вимогам чинного законодавства України для підготовки проекту рішення на розгляд виконавчого комітету міської рад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пеціаліст управління архітекту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Один робочий день з дня </w:t>
            </w:r>
            <w:r>
              <w:rPr>
                <w:spacing w:val="-4"/>
                <w:lang w:val="uk-UA"/>
              </w:rPr>
              <w:t>надходження</w:t>
            </w:r>
            <w:r>
              <w:rPr>
                <w:lang w:val="uk-UA"/>
              </w:rPr>
              <w:t xml:space="preserve">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про анулювання дозволу на розміщення зовнішньої рекл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 третього -шос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роекту рішення у відділ документообігу та діловодства Миргородської міської р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сьом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рийнятого виконавчим комітетом міської ради рішення чи витягу з протоколу засідання виконавчого комітету міської ради, якщо таке рішення не прийняте, до управління архітектури та державного архітектурно-будівельного контрол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 документообігу та діл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 з моменту прийняття ріш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відповідного запису до журналу реєстрації угод та дозволів на розміщення зовнішньої реклами. Передача рішення чи витягу з протоколу засідання виконавчого комітету міської ради, якщо таке рішення не прийняте, адміністратору ЦН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ругого робочого дня  з моменту прийняття ріш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На десятий  ден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– 10 робочих дн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– 1</w:t>
            </w:r>
            <w:r>
              <w:rPr/>
              <w:t>0</w:t>
            </w:r>
            <w:r>
              <w:rPr>
                <w:lang w:val="uk-UA"/>
              </w:rPr>
              <w:t xml:space="preserve"> робочих днів</w:t>
            </w:r>
          </w:p>
        </w:tc>
      </w:tr>
    </w:tbl>
    <w:p>
      <w:pPr>
        <w:pStyle w:val="Normal"/>
        <w:rPr>
          <w:lang w:val="uk-UA"/>
        </w:rPr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– затверджує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7:00Z</dcterms:created>
  <dc:creator>komp</dc:creator>
  <dc:description/>
  <cp:keywords/>
  <dc:language>en-US</dc:language>
  <cp:lastModifiedBy>Jana</cp:lastModifiedBy>
  <cp:lastPrinted>2018-04-25T10:38:00Z</cp:lastPrinted>
  <dcterms:modified xsi:type="dcterms:W3CDTF">2024-07-24T13:44:00Z</dcterms:modified>
  <cp:revision>7</cp:revision>
  <dc:subject/>
  <dc:title/>
</cp:coreProperties>
</file>