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Додаток </w:t>
      </w:r>
      <w:r>
        <w:rPr>
          <w:lang w:val="uk-UA"/>
        </w:rPr>
        <w:t>11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ереоформлення дозвол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К-2/11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00184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http://cnap-myrhorod.gov.ua/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ява замовника - суб’єкта господарювання у довільній формі, а також суб’єкта господарювання, який набув права власності на рекламний засіб або орендував його,  до якої додаються: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фотокартка або комп'ютерний макет місця (розміром не менш як 6 х 9 сантиметрів) розташування рекламного засобу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ескіз рекламного засобу з конструктивним рішенням</w:t>
            </w:r>
            <w:bookmarkStart w:id="0" w:name="47"/>
            <w:bookmarkStart w:id="1" w:name="46"/>
            <w:bookmarkEnd w:id="0"/>
            <w:bookmarkEnd w:id="1"/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lang w:val="uk-UA" w:eastAsia="ru-RU"/>
              </w:rPr>
            </w:pPr>
            <w:r>
              <w:rPr>
                <w:lang w:val="uk-UA" w:eastAsia="ru-RU"/>
              </w:rPr>
              <w:t>- оригінал дозволу на розміщення зовнішньої рекл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ереоформлення дозволу на розміщення зовнішньої реклам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 xml:space="preserve">Заявник звертається до робочого органу через Центр надання адміністративних послуг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оформлений дозвіл на розміщення зовнішньої реклами або відмова у його переоформленні видається через Центр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lang w:val="uk-UA"/>
              </w:rPr>
              <w:t>Законодавчо 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реклам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Рішення тридцять п'ятої сесії Миргородської міської ради восьмого скликання від 12.07.2023 р. № 175 "Про затвердження Правил розміщення зовнішньої реклами на території Миргородської міської територіальної громади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ru-RU"/>
              </w:rPr>
              <w:t>- подання суб'єктом господарювання неповного пакета документів, визначених пунктом 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ru-RU"/>
              </w:rPr>
              <w:t>- виявлення в документах, поданих суб'єктом господарювання, недостовірних відом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-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скарження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ереоформлення дозвол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ТК-2/11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001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715"/>
        <w:gridCol w:w="540"/>
        <w:gridCol w:w="15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Прийом, перевірка відповідності пакета документів, зазначених у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овноваженому представнику суб'єкта надання адміністративної послуг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перш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окументів. Перевірка відповідності поданих документів  вимогам чинного законодавства України для підготовки проекту рішення на розгляд виконавчого комітету міської рад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пеціаліст управління архітек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Один робочий день з дня </w:t>
            </w:r>
            <w:r>
              <w:rPr>
                <w:spacing w:val="-4"/>
                <w:lang w:val="uk-UA"/>
              </w:rPr>
              <w:t>надходження</w:t>
            </w:r>
            <w:r>
              <w:rPr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переоформлення дозволу на розміщення зовнішньої рек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 третього -шос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у відділ документообігу та діловодства Миргородської міської р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сьом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дача переоформленого дозволу на розміщення зовнішньої реклами адміністратору ЦН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 після одержання зареєстрованого у встановленому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 xml:space="preserve">десятий </w:t>
            </w:r>
            <w:r>
              <w:rPr/>
              <w:t xml:space="preserve"> ден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1</w:t>
            </w:r>
            <w:r>
              <w:rPr/>
              <w:t>0</w:t>
            </w:r>
            <w:r>
              <w:rPr>
                <w:lang w:val="uk-UA"/>
              </w:rPr>
              <w:t xml:space="preserve"> робочих днів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  <w:t>,</w:t>
      </w:r>
    </w:p>
    <w:p>
      <w:pPr>
        <w:pStyle w:val="Normal"/>
        <w:jc w:val="center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1:00Z</dcterms:created>
  <dc:creator>komp</dc:creator>
  <dc:description/>
  <cp:keywords/>
  <dc:language>en-US</dc:language>
  <cp:lastModifiedBy>Jana</cp:lastModifiedBy>
  <cp:lastPrinted>2018-04-25T10:38:00Z</cp:lastPrinted>
  <dcterms:modified xsi:type="dcterms:W3CDTF">2024-07-24T13:44:00Z</dcterms:modified>
  <cp:revision>15</cp:revision>
  <dc:subject/>
  <dc:title/>
</cp:coreProperties>
</file>