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>Додаток</w:t>
      </w:r>
      <w:r>
        <w:rPr>
          <w:lang w:val="uk-UA"/>
        </w:rPr>
        <w:t xml:space="preserve"> 10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віл на розміщення зовнішньої рекл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К-2/10</w:t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00183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>
          <w:trHeight w:val="8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http://cnap-myrhorod.gov.ua/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ява встановленого зразка (згідно з додатком 1 до Правил розміщення зовнішньої реклами на території Миргородської міської територіальної громади, затверджених рішенням тридцять п'ятої сесії Миргородської міської ради восьмого скликання від 12.07.2023 р. № 175) суб’єкта господарювання, до якої додаються: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фотокартка або комп'ютерний макет місця (розміром не менш як 6 х 9 сантиметрів), на якому планується розташування рекламного засобу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ескіз рекламного засобу з конструктивним рішенням</w:t>
            </w:r>
            <w:bookmarkStart w:id="0" w:name="47"/>
            <w:bookmarkStart w:id="1" w:name="46"/>
            <w:bookmarkEnd w:id="0"/>
            <w:bookmarkEnd w:id="1"/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- згода власників або уповноважених ними органів (за умови розміщення зовнішньої реклами н</w:t>
            </w:r>
            <w:r>
              <w:rPr>
                <w:lang w:eastAsia="ru-RU"/>
              </w:rPr>
              <w:t>а</w:t>
            </w:r>
            <w:r>
              <w:rPr>
                <w:lang w:val="uk-UA" w:eastAsia="ru-RU"/>
              </w:rPr>
              <w:t xml:space="preserve"> фасадах будинків, спорудах та </w:t>
            </w:r>
            <w:r>
              <w:rPr>
                <w:lang w:eastAsia="ru-RU"/>
              </w:rPr>
              <w:t>територіях</w:t>
            </w:r>
            <w:r>
              <w:rPr>
                <w:lang w:val="uk-UA" w:eastAsia="ru-RU"/>
              </w:rPr>
              <w:t xml:space="preserve"> приватної форми власності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віл на розміщення зовнішньої реклами</w:t>
            </w:r>
            <w:r>
              <w:rPr>
                <w:lang w:val="uk-UA"/>
              </w:rPr>
              <w:t xml:space="preserve"> або відмова у його надан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явник звертається до робочого органу через Центр надання адміністративних послуг.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Дозвіл на розміщення зовнішньої реклами або відмова у його наданні видається через Центр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 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lang w:val="uk-UA"/>
              </w:rPr>
              <w:t>- Закон України "Про рекламу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lang w:val="uk-UA"/>
              </w:rPr>
              <w:t>- Закон України "Про дозвільну систему у сфері господарської діяльності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у процедуру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Рішення тридцять п'ятої сесії Миргородської міської ради восьмого скликання від 12.07.2023 р. № 175 "Про затвердження Правил розміщення зовнішньої реклами на території Миргородської міської територіальної громади"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 w:eastAsia="ru-RU"/>
              </w:rPr>
              <w:t>- подання суб'єктом господарювання неповного пакета документів, визначених пунктом 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 w:eastAsia="ru-RU"/>
              </w:rPr>
              <w:t>- виявлення в документах, поданих суб'єктом господарювання, недостовірних відом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віл на розміщення зовнішньої рекл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ТК-2/10</w:t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Footer"/>
              <w:snapToGrid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00183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715"/>
        <w:gridCol w:w="540"/>
        <w:gridCol w:w="15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 xml:space="preserve">Прийом, перевірка відповідності пакета документів, зазначених у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овноваженому представнику суб'єкта надання адміністративної послуг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перш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окументів. Перевірка відповідності поданих документів  вимогам чинного законодавства України для підготовки проекту рішення на розгляд виконавчого комітету міської рад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пеціаліст управління архітек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Один робочий день з дня </w:t>
            </w:r>
            <w:r>
              <w:rPr>
                <w:spacing w:val="-4"/>
                <w:lang w:val="uk-UA"/>
              </w:rPr>
              <w:t>надходження</w:t>
            </w:r>
            <w:r>
              <w:rPr>
                <w:lang w:val="uk-UA"/>
              </w:rPr>
              <w:t xml:space="preserve">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 потребі робочий орган направляє документи на погодження з власником місця або уповноваженим ним органом (особою), а також з:</w:t>
            </w:r>
            <w:bookmarkStart w:id="2" w:name="n190"/>
            <w:bookmarkEnd w:id="2"/>
          </w:p>
          <w:p>
            <w:pPr>
              <w:pStyle w:val="Normal"/>
              <w:rPr/>
            </w:pPr>
            <w:r>
              <w:rPr>
                <w:lang w:val="uk-UA"/>
              </w:rPr>
              <w:t>- Мінкультури - у разі розміщення зовнішньої реклами на пам’ятках національного значення, в межах зон охорони цих пам’яток, історичних ареалів населених місць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органом виконавчої влади, що забезпечує формування та реалізовує державну політику у сфері охорони культурної спадщини - у разі розміщення зовнішньої реклами на пам’ятках місцевого значення, а також в межах зон охорони цих пам’яток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утримувачем інженерних комунікацій - у разі розміщення зовнішньої реклами в межах охоронних зон цих комуніка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гентством відновлення або власниками автомобільних доріг та Національною поліцією - у разі розміщення зовнішньої реклами у межах смуги відведення автомобільних дорі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руг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0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про надання дозволу на розміщення зовнішньої реклами або відмову у його наданні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 третього -шос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роекту рішення у відділ документообігу та діловодства Миргородської міської р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сьом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дача дозволу на розміщення зовнішньої реклами або рішення виконавчого комітету міської ради про відмову у наданні дозволу на розміщення зовнішньої реклами адміністратору ЦН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ротягом одного робочого дня після одержання зареєстрованого у встановленому порядку ріш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 xml:space="preserve">десятий </w:t>
            </w:r>
            <w:r>
              <w:rPr/>
              <w:t xml:space="preserve"> ден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1</w:t>
            </w:r>
            <w:r>
              <w:rPr/>
              <w:t>0</w:t>
            </w:r>
            <w:r>
              <w:rPr>
                <w:lang w:val="uk-UA"/>
              </w:rPr>
              <w:t xml:space="preserve"> робочих днів</w:t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jc w:val="center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5:00Z</dcterms:created>
  <dc:creator>komp</dc:creator>
  <dc:description/>
  <cp:keywords/>
  <dc:language>en-US</dc:language>
  <cp:lastModifiedBy>Jana</cp:lastModifiedBy>
  <cp:lastPrinted>2018-04-25T10:38:00Z</cp:lastPrinted>
  <dcterms:modified xsi:type="dcterms:W3CDTF">2024-07-24T13:44:00Z</dcterms:modified>
  <cp:revision>10</cp:revision>
  <dc:subject/>
  <dc:title/>
</cp:coreProperties>
</file>