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у начальника управління архітектури та державного архітектурно-будівельного контролю – начальнику відділу державного архітектурно-будівельного контрол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ій О.І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70217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8" w:before="120" w:after="0"/>
                                    <w:ind w:left="16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ізвище, ім’я та по батькові громадянин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ерія і номер паспорт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___________________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им, коли виданий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8" w:before="0" w:after="0"/>
                                    <w:ind w:left="16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64.6pt;mso-wrap-distance-left:2.25pt;mso-wrap-distance-right:0pt;mso-wrap-distance-top:0pt;mso-wrap-distance-bottom:0pt;margin-top:0.6pt;mso-position-vertical-relative:text;margin-left: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8" w:before="120" w:after="0"/>
                              <w:ind w:left="16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ізвище, ім’я та по батькові громадянина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ерія і номер паспорта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__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им, коли виданий,</w:t>
                            </w:r>
                          </w:p>
                          <w:p>
                            <w:pPr>
                              <w:pStyle w:val="Style15"/>
                              <w:spacing w:lineRule="auto" w:line="228" w:before="0" w:after="0"/>
                              <w:ind w:left="161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и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iCs/>
          <w:sz w:val="24"/>
          <w:szCs w:val="24"/>
        </w:rPr>
        <w:t>про припинення права, набутого на підставі повідомлення про початок виконання будівельних робі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 документів, що додаються 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1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. 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Ira</dc:creator>
  <dc:description/>
  <cp:keywords/>
  <dc:language>en-US</dc:language>
  <cp:lastModifiedBy>МР</cp:lastModifiedBy>
  <cp:lastPrinted>2018-05-05T13:25:00Z</cp:lastPrinted>
  <dcterms:modified xsi:type="dcterms:W3CDTF">2024-08-06T06:05:00Z</dcterms:modified>
  <cp:revision>10</cp:revision>
  <dc:subject/>
  <dc:title/>
</cp:coreProperties>
</file>