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/>
          </w:tcPr>
          <w:p>
            <w:pPr>
              <w:pStyle w:val="Style14"/>
              <w:spacing w:before="120" w:after="0"/>
              <w:ind w:left="3544" w:hanging="29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4"/>
              <w:spacing w:before="0" w:after="0"/>
              <w:ind w:left="3544" w:hanging="28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заява)</w:t>
            </w:r>
          </w:p>
          <w:p>
            <w:pPr>
              <w:pStyle w:val="Style14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фізичної особи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власника будинку, </w:t>
      </w:r>
    </w:p>
    <w:p>
      <w:pPr>
        <w:pStyle w:val="Style14"/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</w:t>
      </w:r>
    </w:p>
    <w:p>
      <w:pPr>
        <w:pStyle w:val="Style14"/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iCs/>
          <w:sz w:val="20"/>
        </w:rPr>
        <w:t xml:space="preserve">еєстраційний номер облікової картки платника податків </w:t>
        <w:br/>
        <w:t xml:space="preserve">(за наявності) або </w:t>
      </w:r>
    </w:p>
    <w:p>
      <w:pPr>
        <w:pStyle w:val="Style14"/>
        <w:spacing w:before="0" w:after="0"/>
        <w:ind w:left="3544" w:hanging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_______________________________________________________</w:t>
      </w:r>
    </w:p>
    <w:p>
      <w:pPr>
        <w:pStyle w:val="Style14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0"/>
        </w:rPr>
        <w:t xml:space="preserve">серія та номер паспорта громадянина України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</w:t>
        <w:br/>
        <w:t>(для фізичних осіб)</w:t>
      </w:r>
    </w:p>
    <w:p>
      <w:pPr>
        <w:pStyle w:val="Style14"/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місце проживання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переведення дачного (садового) </w:t>
        <w:br/>
        <w:t>будинку у жилий будинок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дачний або садовий будинок (необхідне підкреслити) № _____, розміщений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4"/>
        <w:spacing w:before="0" w:after="0"/>
        <w:ind w:left="439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адреса дачного поселення чи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дівничого товариства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ий номер земельної ділянки _______________________________________________, </w:t>
      </w:r>
    </w:p>
    <w:p>
      <w:pPr>
        <w:pStyle w:val="Style14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наявност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що належить мені на праві власності відповідно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, що підтверджує право власності, його номер та дата видачі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’єкта нерухомого майна ______________________, </w:t>
        <w:br/>
        <w:t xml:space="preserve">у жилий будинок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проведення технічного огляду дачного чи садового будинку зареєстрований за номером ________________ у Реєстрі будівельної діяльності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 метою оформлення документації про переведення зазначеного будинку у жилий будинок відповідно до Закону України "Про захист персональних даних" я, _______________________________________________________________________________,</w:t>
      </w:r>
    </w:p>
    <w:p>
      <w:pPr>
        <w:pStyle w:val="Style14"/>
        <w:spacing w:before="0" w:after="0"/>
        <w:ind w:firstLine="296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4"/>
        <w:spacing w:before="0" w:after="0"/>
        <w:ind w:left="1750" w:hanging="11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Додаток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 Копія документа, що підтверджує право власності на садовий або дачний будинок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исьмова згода співвласників (за наявності) на переведення садового або дачного будинку у жилий будинок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Звіт про проведення технічного огляду дачного чи садового будинку у разі подання документів у паперовій формі.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34"/>
        <w:gridCol w:w="3640"/>
      </w:tblGrid>
      <w:tr>
        <w:trPr>
          <w:trHeight w:val="1264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4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20__ р.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Style14"/>
              <w:spacing w:lineRule="auto" w:line="254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Style14"/>
              <w:spacing w:lineRule="auto" w:line="254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/>
  <dc:description/>
  <cp:keywords/>
  <dc:language>en-US</dc:language>
  <cp:lastModifiedBy>МР</cp:lastModifiedBy>
  <cp:lastPrinted>2018-04-25T11:15:00Z</cp:lastPrinted>
  <dcterms:modified xsi:type="dcterms:W3CDTF">2024-08-06T05:45:00Z</dcterms:modified>
  <cp:revision>15</cp:revision>
  <dc:subject/>
  <dc:title/>
</cp:coreProperties>
</file>