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інню архітектури та державного архітектурно-будівельного контролю виконавчого комітету Миргород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_____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ar-SA"/>
        </w:rPr>
        <w:t>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різвище, ім’я, по батькові заяв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місце проживання / місцезнаходження заяв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або 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-картка: _______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ким та коли вид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реєстраційний номер облікової картки платника подат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бо  код ЄДРПОУ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 А Я В 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надання (внесення змін або скасування) містобудівних умов та обмежень для проектування об'єкту будівниц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шу _______________________ містобудівні умови та обмеження для проектування об'єкту будівниц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назва об’єкта будівництва у відповідності до будівельних норм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земельній ділянці загальною площе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, посвідчен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документ, що посвідчує право власності або користування земельною ділянкою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що розташова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місце знаходження земельної ділянки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заяви додаю такі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) копія документа, що посвідчує право власності чи користування земельною ділянкою, або копія договору суперфіцію - у разі, якщо речове право на земельну ділянку не зареєстровано в Державному реєстрі речових прав на нерухоме майно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n169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) копія документа, що посвідчує право власності на об’єкт нерухомого майна, розташований на земельній ділянці - 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" w:name="n169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) викопіювання з топографо-геодезичного плану М 1:20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" w:name="n1016"/>
      <w:bookmarkStart w:id="3" w:name="n1015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, гр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знайомлена із нормами Закону України "Про захист персональних даних" та добровільно даю дозвіл на обробку своїх персональних дани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</w:t>
        <w:tab/>
        <w:tab/>
        <w:tab/>
        <w:tab/>
        <w:tab/>
        <w:tab/>
        <w:tab/>
        <w:t>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ідпис)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різвище, імя, по -батькові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»__________ 20__р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2:00Z</dcterms:created>
  <dc:creator>Ira</dc:creator>
  <dc:description/>
  <cp:keywords/>
  <dc:language>en-US</dc:language>
  <cp:lastModifiedBy>МР</cp:lastModifiedBy>
  <cp:lastPrinted>2019-09-04T09:14:00Z</cp:lastPrinted>
  <dcterms:modified xsi:type="dcterms:W3CDTF">2024-07-26T12:34:00Z</dcterms:modified>
  <cp:revision>4</cp:revision>
  <dc:subject/>
  <dc:title/>
</cp:coreProperties>
</file>