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у начальника управління архітектури та державного архітектурно-будівельного контролю – начальнику відділу державного архітектурно-будівельного контрол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ій О.І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керівнику робочого орг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0.6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 xml:space="preserve">про анулювання дозволу на розміщення зовнішньої рекла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ник _____________________________________________________________________</w:t>
        <w:br/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ної особи - повне найменування розповсюджувача зовнішньої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  <w:b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лами, для фізичної особи - прізвище, ім'я та по батькові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заявника ___________________________________________________________</w:t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ної особи - місцезнаходження, для фізичної особи -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  <w:b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сце проживання, паспортні дан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ентифікаційний код юридичної особи</w:t>
        <w:br/>
        <w:t>або ідентифікаційний номер фізичної особи 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(телефакс) 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анулювати дозвіл на розміщення зовнішньої реклами за адресою: ____________________________________________________________________________</w:t>
        <w:b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вна адреса місця розташування рекламного засобу)   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в’язку з  ___________________________________________________________________</w:t>
        <w:br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казати причину анулюван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документів, що додаються 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ra</dc:creator>
  <dc:description/>
  <cp:keywords/>
  <dc:language>en-US</dc:language>
  <cp:lastModifiedBy>МР</cp:lastModifiedBy>
  <cp:lastPrinted>2018-05-05T13:25:00Z</cp:lastPrinted>
  <dcterms:modified xsi:type="dcterms:W3CDTF">2024-08-05T10:07:00Z</dcterms:modified>
  <cp:revision>9</cp:revision>
  <dc:subject/>
  <dc:title/>
</cp:coreProperties>
</file>